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-48895</wp:posOffset>
            </wp:positionV>
            <wp:extent cx="5759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 ВОСЬМОГО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ІШЕННЯ (ПРОЄК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Style21"/>
        <w:ind w:left="1" w:hanging="3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30 травня 2024 року </w:t>
        <w:tab/>
        <w:tab/>
        <w:t xml:space="preserve">                                                                         № ____</w:t>
      </w:r>
    </w:p>
    <w:p>
      <w:pPr>
        <w:pStyle w:val="Style21"/>
        <w:ind w:left="1" w:hanging="3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 Чорткі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 внесення змін до  Програми  </w:t>
      </w:r>
      <w:r>
        <w:rPr>
          <w:b/>
          <w:sz w:val="28"/>
          <w:szCs w:val="28"/>
          <w:lang w:val="uk-UA"/>
        </w:rPr>
        <w:t>фінансової підтримки комунальних підприємств  Чортківської  міської  територіальної  громади на 2024-2026 роки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абезпечення стабільної діяльності комунальних підприємств Чортківської міської територіальної громади, </w:t>
      </w:r>
      <w:r>
        <w:rPr>
          <w:sz w:val="28"/>
          <w:szCs w:val="28"/>
          <w:lang w:val="uk-UA"/>
        </w:rPr>
        <w:t>розглянувши звернення начальника комунального підприємства «Чортківське виробниче управління водопровідно-каналізаційного господарства» міської ради Віктора Гордієнка від 21.05.2024 №104/01-9, відповідно до ст. 91 Бюджет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пунктом 22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Внести зміни до Програми фінансової підтримки комунальних підприємств Чортківської міської територіальної  громади на 2024-2026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«Ресурсне забезпечення Програми», викласти в новій редакції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«Перелік напрямів, завдань і заходів», викласти в новій редакції, згідно з додатком 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 міської ради, фінансовому управлінню міської рад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троль за виконанням цього рішення доручити </w:t>
      </w:r>
      <w:r>
        <w:rPr>
          <w:sz w:val="28"/>
          <w:szCs w:val="28"/>
          <w:lang w:val="uk-UA"/>
        </w:rPr>
        <w:t>заступниці міського голови з питань діяльності виконавчих органів міської ради Наталії ВОЙЦЕХОВСЬКІЙ та постійній комісії міської ради з питань бюджету та економічного розви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Володимир ШМАТЬКО</w:t>
      </w:r>
    </w:p>
    <w:p>
      <w:pPr>
        <w:pStyle w:val="Normal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хомет Л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зиндра Я.П.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Войцеховська Н.М.</w:t>
      </w:r>
    </w:p>
    <w:p>
      <w:pPr>
        <w:pStyle w:val="Normal"/>
        <w:rPr/>
      </w:pPr>
      <w:r>
        <w:rPr>
          <w:sz w:val="22"/>
          <w:szCs w:val="22"/>
          <w:lang w:val="uk-UA"/>
        </w:rPr>
        <w:t>Вандяк Н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ладун Н.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цевко І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6:00Z</dcterms:created>
  <dc:creator>yurik</dc:creator>
  <dc:description/>
  <cp:keywords/>
  <dc:language>en-US</dc:language>
  <cp:lastModifiedBy>Ірина Мацевко</cp:lastModifiedBy>
  <cp:lastPrinted>2024-05-23T08:39:00Z</cp:lastPrinted>
  <dcterms:modified xsi:type="dcterms:W3CDTF">2024-05-23T11:51:00Z</dcterms:modified>
  <cp:revision>9</cp:revision>
  <dc:subject/>
  <dc:title>Звіт</dc:title>
</cp:coreProperties>
</file>