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ДЕВ’ЯНОСТО </w:t>
      </w:r>
      <w:r>
        <w:rPr>
          <w:b/>
          <w:bCs/>
          <w:iCs/>
          <w:sz w:val="28"/>
          <w:szCs w:val="28"/>
        </w:rPr>
        <w:t>ДРУГА</w:t>
      </w:r>
      <w:r>
        <w:rPr>
          <w:b/>
          <w:bCs/>
          <w:iCs/>
          <w:sz w:val="28"/>
          <w:szCs w:val="28"/>
          <w:lang w:val="uk-UA"/>
        </w:rPr>
        <w:t xml:space="preserve"> СЕСІЯ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ВОСЬМОГО СКЛИКАННЯ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ПРОЕКТ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трав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24 року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Чортків                                                                                                     №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і доповнень до рішення міської ради </w:t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 xml:space="preserve">від 08 грудня 2023 року № 1797 "Про бюджет </w:t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Чортківської міської територіальної громади на</w:t>
      </w:r>
      <w:r>
        <w:rPr>
          <w:b/>
          <w:bCs/>
          <w:sz w:val="28"/>
          <w:szCs w:val="28"/>
          <w:lang w:val="uk-UA"/>
        </w:rPr>
        <w:t xml:space="preserve"> 2024  рік"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(код бюджету19554000000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 71, 72, 78, 85 Бюджетного  кодексу  України, відповідно до пункту 23 частини 1 статті 26 Закону України </w:t>
      </w:r>
      <w:r>
        <w:rPr>
          <w:bCs/>
          <w:sz w:val="28"/>
          <w:szCs w:val="28"/>
          <w:shd w:fill="FFFFFF" w:val="clear"/>
          <w:lang w:val="uk-UA"/>
        </w:rPr>
        <w:t>"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bCs/>
          <w:sz w:val="28"/>
          <w:szCs w:val="28"/>
          <w:shd w:fill="FFFFFF" w:val="clear"/>
          <w:lang w:val="uk-UA"/>
        </w:rPr>
        <w:t>"</w:t>
      </w:r>
      <w:r>
        <w:rPr>
          <w:sz w:val="28"/>
          <w:szCs w:val="28"/>
          <w:lang w:val="uk-UA"/>
        </w:rPr>
        <w:t>, міська рад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зміни до доходів бюджету територіальної громади на 2024 рік (додаток 1 до рішення Чортківської міської ради від 8 грудня 2023 року № 1797 "Про бюджет Чортківської міської територіальної громади на 2024 рік")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розподілу видатків бюджету територіальної громади на 2024 рік (додаток 3 до рішення Чортківської міської ради від 8 грудня 2023 року № 1797 "Про бюджет Чортківської міської територіальної громади на 2024 рік") згідно з додатком 2, в тому числі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- зміни видатків загального фонду (+ 53 407 гривень) </w:t>
      </w:r>
      <w:r>
        <w:rPr>
          <w:sz w:val="28"/>
          <w:szCs w:val="28"/>
          <w:lang w:val="uk-UA"/>
        </w:rPr>
        <w:t>за рахун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більшення іншої субвенції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цевого бюджету в сумі </w:t>
      </w:r>
      <w:r>
        <w:rPr>
          <w:b/>
          <w:sz w:val="28"/>
          <w:szCs w:val="28"/>
          <w:lang w:val="uk-UA"/>
        </w:rPr>
        <w:t xml:space="preserve">53 407 </w:t>
      </w:r>
      <w:r>
        <w:rPr>
          <w:sz w:val="28"/>
          <w:szCs w:val="28"/>
          <w:lang w:val="uk-UA"/>
        </w:rPr>
        <w:t>гривень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 бюджету Колиндянської  сільської територіальної громади 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нести зміни до міжбюджетних трансфертів на 2024 рік (додаток 4 до рішення Чортківської міської ради від 8 грудня 2023 року № 1797 "Про бюджет Чортківської міської територіальної громади на 2024 рік") згідно з додатком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. Внести зміни до розподілу витрат бюджету територіальної громади на реалізацію місцевих/регіональних програм на 2024 рік (додаток 6 до рішення Чортківської міської ради від 8 грудня 2023 року № 1797 "Про бюджет Чортківської міської територіальної громади на 2024 рік") згідно з додатком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 Додатки 1 –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до цього рішення є його невід’ємною части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Контроль за виконанням рішення доручити постійній комісії міської ради</w:t>
      </w:r>
      <w:r>
        <w:rPr>
          <w:bCs/>
          <w:sz w:val="28"/>
          <w:szCs w:val="28"/>
          <w:shd w:fill="FFFFFF" w:val="clear"/>
          <w:lang w:val="uk-UA"/>
        </w:rPr>
        <w:t xml:space="preserve"> з питань бюджету та економічного розвитку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Володимир ШМАТЬКО</w:t>
      </w:r>
      <w:r>
        <w:rPr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lang w:val="en-US"/>
        </w:rPr>
        <w:t xml:space="preserve">                  </w:t>
      </w:r>
      <w:r>
        <w:rPr>
          <w:color w:val="000000"/>
          <w:lang w:val="uk-UA"/>
        </w:rPr>
        <w:t xml:space="preserve">Любомир Махомет 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Віктор Гурин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Ярослав Дзиндра 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Наталія Вандяк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Надія Бойко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>
          <w:lang w:val="uk-UA"/>
        </w:rPr>
        <w:t>Наталія Глад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5">
    <w:name w:val=" Знак Знак5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03:00Z</dcterms:created>
  <dc:creator>Taras</dc:creator>
  <dc:description/>
  <cp:keywords/>
  <dc:language>en-US</dc:language>
  <cp:lastModifiedBy>Customer</cp:lastModifiedBy>
  <cp:lastPrinted>2024-05-27T11:55:00Z</cp:lastPrinted>
  <dcterms:modified xsi:type="dcterms:W3CDTF">2024-05-29T14:11:00Z</dcterms:modified>
  <cp:revision>36</cp:revision>
  <dc:subject/>
  <dc:title>УКРАЇНА</dc:title>
</cp:coreProperties>
</file>