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РОЄКТ</w:t>
      </w:r>
      <w:r>
        <w:rPr>
          <w:b/>
          <w:sz w:val="28"/>
          <w:szCs w:val="28"/>
        </w:rPr>
        <w:t xml:space="preserve">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ind w:right="-5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ДЕВ’ЯНОСТО ДРУГА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 травня 2024 року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  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№_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 в постійне користування ОСББ «Мрія 2А»  по вул. Йосифа Сліпого, 2А в     м. Чортків Тернопіль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клопотання голови ОСББ «Мрія 2А» Орленка А.Л. від 16.05.2024 р., №20-13/1488-В, витяг з ДЗК про земельну ділянку № НВ-7300216852024 від 04.04.2024 , подані матеріал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сновок постійної комісії міської ради з питань містобудування, земельних відносин та екології, відповідно до статті 12, пункту «д» частини 2 статті 92, частин 1, 5 статті 116, статей 122, 123, 125, 126, пункту 6 частини 3 статті 186 Земельного кодексу України, законів України: «Про землеустрій», «Про Державний земельний кадастр», «Про державну реєстрацію речових прав на нерухоме майно та їх обтяжень», керуючись пунктом 34 частини 1 статті 26, частиною 1 статті 59 Закону України «Про місцеве самоврядування в Україні», міська рада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в постійне користування ОСББ «Мрія 2А» для будівництва та обслуговування багатоквартирного житлового будинку (код згідно з КВЦПЗ – 02.03), місце розташування: вул.</w:t>
      </w:r>
      <w:r>
        <w:rPr>
          <w:bCs/>
          <w:spacing w:val="-12"/>
          <w:sz w:val="28"/>
          <w:szCs w:val="28"/>
          <w:lang w:val="uk-UA"/>
        </w:rPr>
        <w:t xml:space="preserve"> Йосифа Сліпого, 2А м. Чортків Тернопільська область</w:t>
      </w:r>
      <w:r>
        <w:rPr>
          <w:sz w:val="28"/>
          <w:szCs w:val="28"/>
          <w:lang w:val="uk-UA"/>
        </w:rPr>
        <w:t>, площею 0,1810 га, кадастровий номер: 6125510100:01:002:018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Передати в постійне користування ОСББ «Мрія 2А» земельну ділянку площею 0,1810 га, кадастровий номер: 6125510100:01:002:0182 для будівництва та обслуговування багатоквартирного житлового будинку (код згідно з КВЦПЗ – 02.03)</w:t>
      </w:r>
      <w:r>
        <w:rPr>
          <w:bCs/>
          <w:sz w:val="28"/>
          <w:szCs w:val="28"/>
          <w:lang w:val="uk-UA"/>
        </w:rPr>
        <w:t xml:space="preserve">, категорія земель: </w:t>
      </w:r>
      <w:r>
        <w:rPr>
          <w:sz w:val="28"/>
          <w:szCs w:val="28"/>
          <w:lang w:val="uk-UA"/>
        </w:rPr>
        <w:t xml:space="preserve">землі житлової та громадської забудови (код 200) / угіддя: багатоповерхова забудова/землі під несадибною житловою забудовою з трьома і більше поверхами (код згідно з КВЗУ – 007.02), розташовану по вул. </w:t>
      </w:r>
      <w:r>
        <w:rPr>
          <w:bCs/>
          <w:sz w:val="28"/>
          <w:szCs w:val="28"/>
          <w:lang w:val="uk-UA"/>
        </w:rPr>
        <w:t>Йосифа Сліпого,2А в м.</w:t>
      </w:r>
      <w:r>
        <w:rPr>
          <w:bCs/>
          <w:spacing w:val="-12"/>
          <w:sz w:val="28"/>
          <w:szCs w:val="28"/>
          <w:lang w:val="uk-UA"/>
        </w:rPr>
        <w:t xml:space="preserve"> Чортків</w:t>
      </w:r>
      <w:r>
        <w:rPr>
          <w:bCs/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uk-UA"/>
        </w:rPr>
        <w:t xml:space="preserve">ернопільської області, із земель комунальної власності Чортківської міської ради/ землі житлової та громадської забудови (код – 200), </w:t>
      </w:r>
      <w:r>
        <w:rPr>
          <w:spacing w:val="-12"/>
          <w:sz w:val="28"/>
          <w:szCs w:val="28"/>
          <w:lang w:val="uk-UA"/>
        </w:rPr>
        <w:t>земельні ділянки запасу, які не надані у власність або користування громадянам чи юридичним особам (код згідно з КВЦПЗ – 02.11)</w:t>
      </w:r>
      <w:r>
        <w:rPr>
          <w:bCs/>
          <w:sz w:val="28"/>
          <w:szCs w:val="28"/>
          <w:lang w:val="uk-UA"/>
        </w:rPr>
        <w:t xml:space="preserve">/угіддя: </w:t>
      </w:r>
      <w:r>
        <w:rPr>
          <w:sz w:val="28"/>
          <w:szCs w:val="28"/>
          <w:lang w:val="uk-UA"/>
        </w:rPr>
        <w:t xml:space="preserve">багатоповерхова забудова/ землі під несадибною житловою забудовою з трьома і більше поверхами (код згідно з КВЗУ - 007.02).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ОСББ «Мрія 2А»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зареєструвати в державному реєстрі речових прав інше речове право на 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у ділянку за її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 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</w:t>
      </w:r>
      <w:r>
        <w:rPr>
          <w:color w:val="000000"/>
          <w:sz w:val="28"/>
          <w:szCs w:val="28"/>
          <w:lang w:val="uk-UA"/>
        </w:rPr>
        <w:t>документаці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 ШМАТЬКО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Malgun Gothic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Malgun Gothic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0:00Z</dcterms:created>
  <dc:creator>MASHBYURO</dc:creator>
  <dc:description/>
  <cp:keywords/>
  <dc:language>en-US</dc:language>
  <cp:lastModifiedBy>ADMIN</cp:lastModifiedBy>
  <cp:lastPrinted>2022-08-16T09:13:00Z</cp:lastPrinted>
  <dcterms:modified xsi:type="dcterms:W3CDTF">2024-05-20T13:17:00Z</dcterms:modified>
  <cp:revision>18</cp:revision>
  <dc:subject/>
  <dc:title>УКРАЇНА</dc:title>
</cp:coreProperties>
</file>