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rFonts w:eastAsia="Batang;바탕"/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ПРОЄК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ДРУГ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трав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Біл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статтею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>Дзюбі Ларисі Михайл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Бридня,***,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520 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Козлюк Марії Петр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ідгора,***,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000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Томашівській Надії Володимир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ідгора,***,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757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Хмелик Ярославі Семен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ліщука,***,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225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зюбі Ларисі Михайл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площею </w:t>
      </w:r>
      <w:r>
        <w:rPr>
          <w:sz w:val="28"/>
          <w:szCs w:val="28"/>
          <w:lang w:val="uk-UA"/>
        </w:rPr>
        <w:t xml:space="preserve">0,1520 га, кадастровий номер: 6125581000:02:002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  Бридня,***,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b/>
          <w:sz w:val="28"/>
          <w:szCs w:val="28"/>
          <w:lang w:val="uk-UA"/>
        </w:rPr>
        <w:t>Козлюк Марії Петрівні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2000 га, кадастровий номер: 6125581000:02:002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ідгора,***,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Томашівській Надії Володимирівні</w:t>
      </w:r>
      <w:r>
        <w:rPr>
          <w:sz w:val="28"/>
          <w:szCs w:val="28"/>
          <w:lang w:val="uk-UA"/>
        </w:rPr>
        <w:t xml:space="preserve">  безоплатно у власність земельну ділянку площею 0,1757 га, кадастровий номер: 6125581000:02:002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ідгора,***,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</w:t>
      </w:r>
      <w:r>
        <w:rPr>
          <w:b/>
          <w:sz w:val="28"/>
          <w:szCs w:val="28"/>
          <w:lang w:val="uk-UA"/>
        </w:rPr>
        <w:t>Хмелик Ярославі Семенівні</w:t>
      </w:r>
      <w:r>
        <w:rPr>
          <w:sz w:val="28"/>
          <w:szCs w:val="28"/>
          <w:lang w:val="uk-UA"/>
        </w:rPr>
        <w:t xml:space="preserve">  безоплатно у власність земельну ділянку площею 0,1225 га, кадастровий номер: 6125581000:02:002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ліщука,***,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рдяк І.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1-24T15:53:00Z</cp:lastPrinted>
  <dcterms:modified xsi:type="dcterms:W3CDTF">2024-05-27T13:10:00Z</dcterms:modified>
  <cp:revision>157</cp:revision>
  <dc:subject/>
  <dc:title/>
</cp:coreProperties>
</file>