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ПРОЄ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трав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статтею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Дзюбі Ларисі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ридня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520 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Козлюк Марії Петр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ідгора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000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Хмелик Ярославі Семен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ліщука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225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зюбі Ларисі Михайл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 xml:space="preserve">0,1520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  Бридня,***,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>Козлюк Марії Петр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2000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ідгора,***,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</w:t>
      </w:r>
      <w:r>
        <w:rPr>
          <w:b/>
          <w:sz w:val="28"/>
          <w:szCs w:val="28"/>
          <w:lang w:val="uk-UA"/>
        </w:rPr>
        <w:t>Хмелик Ярославі Семенівні</w:t>
      </w:r>
      <w:r>
        <w:rPr>
          <w:sz w:val="28"/>
          <w:szCs w:val="28"/>
          <w:lang w:val="uk-UA"/>
        </w:rPr>
        <w:t xml:space="preserve">  безоплатно у власність земельну ділянку площею 0,1225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ліщука,***,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рдяк І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05-27T08:54:00Z</dcterms:modified>
  <cp:revision>155</cp:revision>
  <dc:subject/>
  <dc:title/>
</cp:coreProperties>
</file>