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РУГ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травня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Омаровій Оксані Орест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Зелена,*** в с. Переходи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Омарової Оксани Орестівни від 26.04.2024 №20-13/1375-В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9937625932024 від 23.04.2024, враховуючи висновок постійної комісії міської ради з питань містобудування, земельних відносин та екології, відповідно до статей 12, 86, 89,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статтею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Омаровій Оксані Орестівні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*** с. Переходи,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2200:03:005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>Омаровій Оксані Орестів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2500 га, кадастровий номер: 6125582200:03:005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Зелена,***, </w:t>
      </w:r>
      <w:r>
        <w:rPr>
          <w:sz w:val="28"/>
          <w:szCs w:val="28"/>
          <w:lang w:val="uk-UA"/>
        </w:rPr>
        <w:t xml:space="preserve">с. Переходи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марову Оксану Орест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05-23T14:08:00Z</dcterms:modified>
  <cp:revision>130</cp:revision>
  <dc:subject/>
  <dc:title/>
</cp:coreProperties>
</file>