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27114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трав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Дзюбі Ларисі Михайлі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Бридня, ***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Дзюби Лариси Михайлівни від 15.05.2024 №20-13/1474-В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3200605822024 від 07.05.2024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статтею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Дзюбі Ларисі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ридня,***, с. Біла,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520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>Дзюбі Ларисі Михайл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1520 га, кадастровий номер: 6125581000:02:002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Бридня,***, </w:t>
      </w:r>
      <w:r>
        <w:rPr>
          <w:sz w:val="28"/>
          <w:szCs w:val="28"/>
          <w:lang w:val="uk-UA"/>
        </w:rPr>
        <w:t xml:space="preserve">с. Біла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Дзюбу Ларису Михайл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Зареєструвати в державному реєстрі речових прав право власності на  земельну ді</w:t>
      </w:r>
      <w:r>
        <w:rPr>
          <w:sz w:val="28"/>
          <w:szCs w:val="28"/>
        </w:rPr>
        <w:t xml:space="preserve">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рдяк І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05-23T14:09:00Z</dcterms:modified>
  <cp:revision>124</cp:revision>
  <dc:subject/>
  <dc:title/>
</cp:coreProperties>
</file>