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травня 2024 року               м. Чортків                                      №_______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pBdr/>
        <w:ind w:right="21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міської ради від 08 грудня 2023 року   №1769 «Про затвердження  Програми придбання у комунальну власність Чортківської міської територіальної громади об’єктів нерухомого майна на 2024-2026 ро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листів Чортківського відділу державної  виконавчої служби у Чортківському районі від 15.04.2024 №14171/28.9-2115 та 30.04.2024 №28.9-24/15080 щодо залишення за Чортківською міською радою нереалізованого майна в м.Чортків, вул. Залізнична,35, керуючись підпунктом 22 частини 1 статті 26, частиною 1 статті 59 та частиною 2 статті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left" w:pos="993" w:leader="none"/>
        </w:tabs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зміни</w:t>
      </w:r>
      <w:r>
        <w:rPr>
          <w:bCs/>
          <w:sz w:val="28"/>
          <w:szCs w:val="28"/>
        </w:rPr>
        <w:t xml:space="preserve"> до рішення міської ради від 08 грудня 2023 року   №1769 «Про затвердження  Програми придбання у комунальну власність Чортківської міської територіальної громади об’єктів нерухомого майна на 2024-2026 роки» та викласти в новій редакції Розділ 7 «Заходи та ресурсне забезпечення Програми»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му управлінню міської ради забезпечити фінансування Програми в межах коштів передбачених бюджетом громади на відповідний бюджетн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ю рішення направити фінансовому управлінню та відділу економічного розвитку та комунального майна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 та постійну комісії міської ради з питань бюджету та економічного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Володимир ШМАТ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хомет Л.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индра Я.П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як Н.П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Гладун Н.Я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кач А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FontStyle12">
    <w:name w:val="Font Style12"/>
    <w:qFormat/>
    <w:rPr>
      <w:rFonts w:ascii="Georgia" w:hAnsi="Georgia" w:cs="Georgia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Times New Roman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Times New Roman"/>
      <w:b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8:00Z</dcterms:created>
  <dc:creator>user</dc:creator>
  <dc:description/>
  <cp:keywords/>
  <dc:language>en-US</dc:language>
  <cp:lastModifiedBy>USER</cp:lastModifiedBy>
  <cp:lastPrinted>2024-05-20T16:47:00Z</cp:lastPrinted>
  <dcterms:modified xsi:type="dcterms:W3CDTF">2024-05-20T13:47:00Z</dcterms:modified>
  <cp:revision>4</cp:revision>
  <dc:subject/>
  <dc:title/>
</cp:coreProperties>
</file>