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ПЕРШ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 травня 2024  року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Людвіга Носса,*** в м. Чортків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заяву Гуменної Анни Володимирівни, яка діє на підставі довіреності від Багрій Тамари Степанівни (Апостиль, посвідчений приватним нотаріусом міста Чикаго округу Кук штату Іллінойс США Володимиром Долинкою 08.08.2022 та зареєстрований в реєстрі за № 5322-08.2022), витяг з ДЗК (№ НВ- 6100380372024 від 23.04.2024), договір оренди земельної ділянки від 30 січня 2024 року, витяг з ДРРП на нерухоме майно про реєстрацію іншого речового права (№ запису про інше речове право 53545030 від 31.01.2024), витяг з ДРРП на нерухоме майно про реєстрацію права власності від 06.10.2023 № 52069368, враховуючи висновок постійної комісії міської ради з питань містобудування, земельних відносин та екології, відповідно до статей 12, 122, 127, 128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Багрій Тамарі Степанівні на викуп земельної ділянки площею 0,0346 га, кадастровий номер 6125510100:01:003:***, яка перебуває в її користуванні згідно договору оренди земельної ділянки, укладеного 30 січня 2024 року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інших будівель громадської забудови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5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Людвіга Носса *** в м. 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вести експертну грошову оцінку земельної ділянки несільськогосподарського призначення, площею 0,0346 га, кадастровий номер 6125510100:01:003:***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інших будівель громадської забудови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5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 Людвіга Носса *** в м. Чортків Тернопільської області</w:t>
      </w:r>
      <w:r>
        <w:rPr>
          <w:sz w:val="28"/>
          <w:szCs w:val="28"/>
          <w:lang w:val="uk-UA"/>
        </w:rPr>
        <w:t>, що підлягає продажу Багрій Тамарі Степан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/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MASHBYURO</dc:creator>
  <dc:description/>
  <cp:keywords/>
  <dc:language>en-US</dc:language>
  <cp:lastModifiedBy>Володимир Романюк</cp:lastModifiedBy>
  <cp:lastPrinted>2024-03-08T13:07:00Z</cp:lastPrinted>
  <dcterms:modified xsi:type="dcterms:W3CDTF">2024-05-23T14:11:00Z</dcterms:modified>
  <cp:revision>14</cp:revision>
  <dc:subject/>
  <dc:title>УКРАЇНА</dc:title>
</cp:coreProperties>
</file>