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травня 2024 року     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Поворознику Івану Михайловичу по вул. Богдана Хмельницького в м. Чортків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оворозника Івана Михайловича від 23.04.2024р. №2013/1349-В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1159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сільськогосподарського призначення (код - 100), цільове призначення: для ведення особистого селянського господарства (код згідно з КВЦПЗ – 01.03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рілля </w:t>
      </w:r>
      <w:r>
        <w:rPr>
          <w:bCs/>
          <w:sz w:val="28"/>
          <w:szCs w:val="28"/>
          <w:lang w:val="uk-UA"/>
        </w:rPr>
        <w:t>(код згідно з КВЗУ – 001.01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і обслуговування житлового будинку, господарських будівель і споруд (присадибна ділянка) (код згідно з КВЦПЗ – 02.01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 малоповерхова забудо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код згідно з КВЗУ – 007.01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рахунок земель, які перебувають у власності </w:t>
      </w:r>
      <w:r>
        <w:rPr>
          <w:sz w:val="28"/>
          <w:szCs w:val="28"/>
          <w:lang w:val="uk-UA"/>
        </w:rPr>
        <w:t>Поворозника Івана Михайловича, по вул. Богдана Хмельницького в м. Чортків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10100:01:004: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05-23T14:12:00Z</dcterms:modified>
  <cp:revision>223</cp:revision>
  <dc:subject/>
  <dc:title/>
</cp:coreProperties>
</file>