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травня 2024 року               м. Чортків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 затвердження Положення про управління соціального захисту та охорони здоров’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 Чортківської міської ради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метою ефективної діяльності управління соціального захисту та охорони здоров’я Чортківської міської ради, керуючись статтею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управління соціального захисту населення  та охорони здоров’я Чортківської міської ради в новій редакції (додається).</w:t>
      </w:r>
      <w:bookmarkStart w:id="0" w:name="_GoBack"/>
      <w:bookmarkEnd w:id="0"/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 таким, що втратило чинність рішення міської ради від 04 лютого 2022 року № 930 «Про затвердження Положення про управління соціального захисту населення  та охорони здоров’я Чортківської міської ради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інню соціального захисту та охорони здоров’я  міської ради  в законодавчому порядку здійснити реєстрацію змін в державних орг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заступника міського голови з питань діяльності виконавчих органів міської ради Віктора ГУРИНА та 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розвитку освіти, культури, охорони здоров’я та соціальних питань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ксана Руг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рослав Дз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56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2:00Z</dcterms:created>
  <dc:creator>user</dc:creator>
  <dc:description/>
  <cp:keywords/>
  <dc:language>en-US</dc:language>
  <cp:lastModifiedBy>vit</cp:lastModifiedBy>
  <cp:lastPrinted>2024-05-20T12:51:00Z</cp:lastPrinted>
  <dcterms:modified xsi:type="dcterms:W3CDTF">2024-05-20T09:59:00Z</dcterms:modified>
  <cp:revision>10</cp:revision>
  <dc:subject/>
  <dc:title/>
</cp:coreProperties>
</file>