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54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ОРТК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 СЕСІЯ 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 (ПРОЄКТ)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травня 2024 року               м. Чортків                                      №_______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  виділення  коштів 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дання  матеріальної допом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и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про виділення матеріальної грошової допомоги відповідно до Порядку надання адресної грошової допомоги громадянам Чортківської міської територіальної громади, затвердженого рішенням виконавчого комітету Чортківської міської ради від 27.10.2023р. № 275, керуючись статтею 2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 України "Про місцеве самоврядування  в Україні", міська рада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иділити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яка зареєстрована за адресою: с. Біла, вул. Лісок,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матеріальну грошову допомог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 зв’язку із складною життєвою ситуацією у розмірі 50,0 (п’ятдесят) тис. грн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иділити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який зареєстрований за адресою: м.Чортків, вул.Монастирська-бічна,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матеріальну грошову допомогу на лікування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у розмірі 50,0 (п’ятдесят) тис. грн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правлінню соціального захисту та охорони здоров’я  міської ради  провести видатки за рахунок коштів Програми надання адресної грошової допомоги громадянам Чортківської міської територіальної громади на 2024-2026 роки, затвердженої рішенням міської ради від 03.11.2023р. № 16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Контроль за виконанням цього рішення покласти на постійну комісію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бюджету та економічного розвитку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                                                             Володимир    ШМАТ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юбомир Махом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Ярослав Дзин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іктор Гу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талія Ванд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Ігор Гриц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льга Ковальчук</w:t>
      </w:r>
    </w:p>
    <w:sectPr>
      <w:type w:val="nextPage"/>
      <w:pgSz w:w="11906" w:h="16838"/>
      <w:pgMar w:left="1701" w:right="566" w:gutter="0" w:header="0" w:top="85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у виносці Знак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Calibri" w:hAnsi="Calibri" w:eastAsia="Times New Roman" w:cs="Calibri"/>
      <w:color w:val="auto"/>
      <w:sz w:val="28"/>
      <w:szCs w:val="28"/>
      <w:lang w:val="uk-UA" w:bidi="ar-SA" w:eastAsia="zh-CN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7">
    <w:name w:val="......."/>
    <w:basedOn w:val="Normal"/>
    <w:next w:val="Normal"/>
    <w:qFormat/>
    <w:pPr>
      <w:autoSpaceDE w:val="false"/>
      <w:spacing w:lineRule="auto" w:line="240" w:before="0" w:after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28:00Z</dcterms:created>
  <dc:creator>user</dc:creator>
  <dc:description/>
  <cp:keywords/>
  <dc:language>en-US</dc:language>
  <cp:lastModifiedBy>Володимир Романюк</cp:lastModifiedBy>
  <cp:lastPrinted>2024-05-23T11:52:00Z</cp:lastPrinted>
  <dcterms:modified xsi:type="dcterms:W3CDTF">2024-05-23T12:34:00Z</dcterms:modified>
  <cp:revision>9</cp:revision>
  <dc:subject/>
  <dc:title/>
</cp:coreProperties>
</file>