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 трав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компенсації для проведення ремонту Вербіцькому Михайлу Андрійовичу, за заявою №3В-12.04.2024-978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05.2024 №5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компенсацію для проведення ремонту Вербіцькому Михайлу Андрійовичу, за заявою №</w:t>
      </w:r>
      <w:r>
        <w:rPr>
          <w:sz w:val="28"/>
          <w:szCs w:val="28"/>
          <w:lang w:val="uk-UA"/>
        </w:rPr>
        <w:t>3В-12.04.2024-97854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25 554,81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12.04.2024-97854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ьний А. В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Оксана Касіяник</cp:lastModifiedBy>
  <cp:lastPrinted>2024-04-12T15:00:00Z</cp:lastPrinted>
  <dcterms:modified xsi:type="dcterms:W3CDTF">2024-05-08T11:18:00Z</dcterms:modified>
  <cp:revision>35</cp:revision>
  <dc:subject/>
  <dc:title> </dc:title>
</cp:coreProperties>
</file>