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__ трав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2"/>
        <w:rPr>
          <w:rFonts w:eastAsia="Calibri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Style17"/>
        <w:shd w:fill="FFFFFF" w:val="clear"/>
        <w:spacing w:before="0" w:after="0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Бюджетного регламенту проходження бюджетного процесу в Чортківській міській територіальній громаді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З метою регламентації взаємовідносин між різними учасниками бюджетного процесу, в</w:t>
      </w:r>
      <w:r>
        <w:rPr>
          <w:color w:val="000000"/>
          <w:sz w:val="28"/>
          <w:szCs w:val="28"/>
        </w:rPr>
        <w:t>ідповідно до статтей 75,</w:t>
      </w:r>
      <w:r>
        <w:rPr>
          <w:sz w:val="28"/>
          <w:szCs w:val="28"/>
          <w:lang w:eastAsia="ru-RU"/>
        </w:rPr>
        <w:t xml:space="preserve"> 7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Бюджетного кодексу України, наказу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керуючись статтями 28, 52, частиною 6 статті 59 Закону України «Про місцеве самоврядування в Україні», виконавчий  комітет міської рад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Бюджетний регламент проходження бюджетного процесу в Чортківській міській територіальній громаді (додаєтьс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доручити заступнику міського голови з питань діяльності виконавчих органів міської ради, координацію роботи – фінансовому управлінню міської ради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леся Васильченко</w:t>
      </w:r>
    </w:p>
    <w:p>
      <w:pPr>
        <w:pStyle w:val="Style17"/>
        <w:spacing w:before="0" w:after="0"/>
        <w:ind w:firstLine="709"/>
        <w:jc w:val="both"/>
        <w:rPr>
          <w:color w:val="000000"/>
          <w:lang w:val="ru-RU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дрій Польний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іктор Гурин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аталія Гладун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3:00Z</dcterms:created>
  <dc:creator>user_2</dc:creator>
  <dc:description/>
  <cp:keywords/>
  <dc:language>en-US</dc:language>
  <cp:lastModifiedBy>Алеся Васильченко</cp:lastModifiedBy>
  <cp:lastPrinted>2024-05-09T12:38:00Z</cp:lastPrinted>
  <dcterms:modified xsi:type="dcterms:W3CDTF">2024-05-10T12:38:00Z</dcterms:modified>
  <cp:revision>23</cp:revision>
  <dc:subject/>
  <dc:title> </dc:title>
</cp:coreProperties>
</file>