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__ трав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2"/>
        <w:jc w:val="lef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затвердження Порядку розроблення, фінансування, моніторингу місцевих цільових програм та звітності про їх виконання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З метою удосконалення розробки, фінансування та моніторингу цільових програм Чортківської міської територіальної громади, забезпечення виконання заходів та завдань Програм, </w:t>
      </w:r>
      <w:r>
        <w:rPr>
          <w:color w:val="000000"/>
          <w:sz w:val="28"/>
          <w:szCs w:val="28"/>
        </w:rPr>
        <w:t>керуючись постановою Кабінету Міністрів України від 31 січня 2007 року №106 «Про затвердження Порядку розроблення та виконання державних цільових програм» (зі змінами та доповненнями), відповідн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до статей 27, 28, 52, частини 6 статті 59 Закону України «Про місцеве самоврядування в Україні», виконавчий комітет міської ради</w:t>
      </w:r>
    </w:p>
    <w:p>
      <w:pPr>
        <w:pStyle w:val="Style17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7"/>
        <w:spacing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ИРІШИВ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вердити Порядок розроблення місцевих цільових програм, фінансування, моніторингу та звітності про їх виконання ( далі – Порядок),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им розпорядникам та одержувачам бюджетних коштів, структурним підрозділам міської ради забезпечити дотримання даного Порядку при розробці, фінансуванні, моніторингу та звітності про виконання місцевих цільов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у координацію з розроблення, моніторингу та звітування про виконання місцевих цільових програм доручити відділу економічного розвитку та комунального майна міської ради, фінансового управління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з питань діяльності виконавчих органів.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  <w:r>
        <w:br w:type="page"/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леся Васильченко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іктор Гурин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алія Вандяк</w:t>
      </w:r>
    </w:p>
    <w:p>
      <w:pPr>
        <w:pStyle w:val="Style17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Наталія Гладун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Андрій Натуркач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Над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sz w:val="28"/>
      <w:szCs w:val="24"/>
      <w:lang w:val="uk-UA" w:bidi="ar-SA"/>
    </w:rPr>
  </w:style>
  <w:style w:type="character" w:styleId="WW8Num1z1">
    <w:name w:val="WW8Num1z1"/>
    <w:qFormat/>
    <w:rPr/>
  </w:style>
  <w:style w:type="character" w:styleId="Style15">
    <w:name w:val=" Знак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6:00Z</dcterms:created>
  <dc:creator>user_2</dc:creator>
  <dc:description/>
  <cp:keywords/>
  <dc:language>en-US</dc:language>
  <cp:lastModifiedBy>Алеся Васильченко</cp:lastModifiedBy>
  <cp:lastPrinted>2024-05-24T10:35:00Z</cp:lastPrinted>
  <dcterms:modified xsi:type="dcterms:W3CDTF">2024-05-24T07:36:00Z</dcterms:modified>
  <cp:revision>2</cp:revision>
  <dc:subject/>
  <dc:title> </dc:title>
</cp:coreProperties>
</file>