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руктурному підрозділу з питань соціального захисту населення </w:t>
      </w:r>
      <w:r>
        <w:rPr>
          <w:b/>
          <w:bCs/>
          <w:color w:val="000000"/>
          <w:sz w:val="24"/>
          <w:szCs w:val="24"/>
          <w:shd w:fill="FFFFFF" w:val="clear"/>
        </w:rPr>
        <w:t>Чортківської міської ради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ід </w:t>
      </w:r>
      <w:r>
        <w:rPr>
          <w:color w:val="000000"/>
          <w:sz w:val="24"/>
          <w:szCs w:val="24"/>
          <w:u w:val="single"/>
          <w:shd w:fill="FFFFFF" w:val="clear"/>
        </w:rPr>
        <w:t xml:space="preserve">: </w:t>
      </w:r>
      <w:r>
        <w:rPr>
          <w:b/>
          <w:color w:val="000000"/>
          <w:sz w:val="24"/>
          <w:szCs w:val="24"/>
          <w:u w:val="single"/>
          <w:shd w:fill="FFFFFF" w:val="clear"/>
        </w:rPr>
        <w:t>ІВАНОВ ПЕТРО ФЕДОРОВИЧ__________________</w:t>
      </w:r>
    </w:p>
    <w:p>
      <w:pPr>
        <w:pStyle w:val="22"/>
        <w:spacing w:lineRule="auto" w:line="240"/>
        <w:rPr/>
      </w:pPr>
      <w:r>
        <w:rPr>
          <w:sz w:val="20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>
          <w:b/>
          <w:b/>
          <w:sz w:val="24"/>
          <w:u w:val="single"/>
        </w:rPr>
      </w:pPr>
      <w:r>
        <w:rPr>
          <w:sz w:val="24"/>
        </w:rPr>
        <w:t xml:space="preserve">Дата народження  </w:t>
      </w:r>
      <w:r>
        <w:rPr>
          <w:b/>
          <w:sz w:val="24"/>
          <w:u w:val="single"/>
        </w:rPr>
        <w:t>29.11.1967 року______________________</w:t>
      </w:r>
    </w:p>
    <w:p>
      <w:pPr>
        <w:pStyle w:val="22"/>
        <w:spacing w:lineRule="auto" w:line="240"/>
        <w:rPr>
          <w:b/>
          <w:b/>
          <w:sz w:val="24"/>
        </w:rPr>
      </w:pPr>
      <w:r>
        <w:rPr>
          <w:sz w:val="24"/>
        </w:rPr>
        <w:t xml:space="preserve">Місце проживання / перебування: </w:t>
      </w:r>
      <w:r>
        <w:rPr>
          <w:b/>
          <w:sz w:val="24"/>
          <w:u w:val="single"/>
        </w:rPr>
        <w:t>вул. С.СИНЕНКА, буд.3,</w:t>
      </w:r>
    </w:p>
    <w:p>
      <w:pPr>
        <w:pStyle w:val="22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в. 49.__м.Чортків__________________________________</w:t>
      </w:r>
    </w:p>
    <w:p>
      <w:pPr>
        <w:pStyle w:val="22"/>
        <w:spacing w:lineRule="auto" w:line="240"/>
        <w:rPr>
          <w:b/>
          <w:b/>
          <w:sz w:val="24"/>
          <w:u w:val="single"/>
        </w:rPr>
      </w:pPr>
      <w:r>
        <w:rPr>
          <w:sz w:val="24"/>
        </w:rPr>
        <w:t>Номер телефону</w:t>
      </w:r>
      <w:r>
        <w:rPr>
          <w:sz w:val="24"/>
          <w:u w:val="single"/>
        </w:rPr>
        <w:t xml:space="preserve">: </w:t>
      </w:r>
      <w:r>
        <w:rPr>
          <w:b/>
          <w:sz w:val="24"/>
          <w:u w:val="single"/>
        </w:rPr>
        <w:t>096-332-36-98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рія (за наявності) та номер паспорта громадянина України   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000457881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им та коли виданий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2313   17.04.2018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40727-11521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м та коли видана(не) </w:t>
      </w:r>
      <w:r>
        <w:rPr>
          <w:rFonts w:cs="Times New Roman" w:ascii="Times New Roman" w:hAnsi="Times New Roman"/>
          <w:u w:val="thick"/>
        </w:rPr>
        <w:t>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0"/>
          <w:u w:val="thick"/>
        </w:rPr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 xml:space="preserve">** </w:t>
      </w:r>
      <w:r>
        <w:rPr>
          <w:rFonts w:cs="Times New Roman" w:ascii="Times New Roman" w:hAnsi="Times New Roman"/>
          <w:b/>
          <w:sz w:val="20"/>
          <w:u w:val="thick"/>
        </w:rPr>
        <w:t xml:space="preserve">  3110201921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реєстроване місце проживання: </w:t>
      </w:r>
      <w:r>
        <w:rPr>
          <w:rFonts w:cs="Times New Roman" w:ascii="Times New Roman" w:hAnsi="Times New Roman"/>
          <w:b/>
          <w:u w:val="single"/>
        </w:rPr>
        <w:t xml:space="preserve">вул. СВОБОДИ буд. 28.___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в.56___м. ПОЛТАВА________________________________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 згоду надавати соціальні послуги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Я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ІВАНОВ ПЕТРО ФЕДОРОВИЧ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</w:rPr>
        <w:t>прізвище, ім’я, по батькові (за наявності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даю згоду на надання соціальних послуг з догляду на непрофесійній 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ВАНОВІЙ ГАЛИНІ ГАВРИЛІВНІ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ідомості про склад сім’ї отримувача компенсації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 надання соціальних послуг на непрофесійній осно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701"/>
        <w:gridCol w:w="1701"/>
        <w:gridCol w:w="13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 батькові (за наявн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інь родинного зв’яз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, місяць, рік на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та реквізити документу, що посвідчує о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єстраційний номер облікової картки платника податків або серія (за наявності) та номер паспорта громадянина Україн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кар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В ПЕТРО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кар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457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02019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ВА ОКСАНА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 87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8590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ВАНОВА ВАСИЛИ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Д2563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89784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ВА ГАЛИНА ГАВР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С 256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5787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яви відповідно до законодавства додано __________ документів на _____ аркуш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шу в разі призначення компенсації кошти готівкою перераховув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ерез АТ „Укрпошта” №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33655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6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рахунок у банку №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GB" w:eastAsia="ru-RU"/>
        </w:rPr>
        <w:t>UA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>5698652315478995588565858565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ФО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д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н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__________Приватбанк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 Д</w:t>
      </w:r>
      <w:r>
        <w:rPr>
          <w:rStyle w:val="Rvts0"/>
          <w:rFonts w:cs="Times New Roman" w:ascii="Times New Roman" w:hAnsi="Times New Roman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даткова інформація, яка повідомляється фізичною особою, яка надає соціальні послуги з догляду на непрофесійній основі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Відомості про зайня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цю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  <w:t xml:space="preserve">Не працюю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Пенсію по інвалідності, за ві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2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75565</wp:posOffset>
                </wp:positionV>
                <wp:extent cx="6188710" cy="238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повнюється відповідальною особою структурного підрозділу з питань соціального захисту населення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                        ___________підпис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87.95pt;mso-wrap-distance-left:9.05pt;mso-wrap-distance-right:9.05pt;mso-wrap-distance-top:0pt;mso-wrap-distance-bottom:0pt;margin-top:5.95pt;mso-position-vertical-relative:text;margin-left:-7.2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повнюється відповідальною особою структурного підрозділу з питань соціального захисту населення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                        ___________підпис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12725</wp:posOffset>
                </wp:positionV>
                <wp:extent cx="6177915" cy="4635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.75pt" to="479.9pt,20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66370</wp:posOffset>
                </wp:positionV>
                <wp:extent cx="6188710" cy="2386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повнюється відповідальною особою структурного підрозділу з питань соціального захисту населення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87.95pt;mso-wrap-distance-left:9.05pt;mso-wrap-distance-right:9.05pt;mso-wrap-distance-top:0pt;mso-wrap-distance-bottom:0pt;margin-top:13.1pt;mso-position-vertical-relative:text;margin-left:1.2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повнюється відповідальною особою структурного підрозділу з питань соціального захисту населення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90.7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sz w:val="22"/>
      <w:szCs w:val="22"/>
    </w:rPr>
  </w:style>
  <w:style w:type="character" w:styleId="Style20">
    <w:name w:val="Нижній колонтитул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ий текст Знак"/>
    <w:qFormat/>
    <w:rPr>
      <w:sz w:val="22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8:00Z</dcterms:created>
  <dc:creator>Осипенко Олена</dc:creator>
  <dc:description/>
  <cp:keywords/>
  <dc:language>en-US</dc:language>
  <cp:lastModifiedBy>ivan kocuk</cp:lastModifiedBy>
  <cp:lastPrinted>2023-02-24T13:39:00Z</cp:lastPrinted>
  <dcterms:modified xsi:type="dcterms:W3CDTF">2024-04-26T05:17:00Z</dcterms:modified>
  <cp:revision>3</cp:revision>
  <dc:subject/>
  <dc:title/>
</cp:coreProperties>
</file>