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val="uk-UA" w:eastAsia="en-US"/>
        </w:rPr>
        <w:t>__ квіт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рішення виконавчого комітету міської ради від 17 квітня 2024 №113 «Про встановлення тарифів на централізоване водопостачання та водовідведенн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 w:eastAsia="uk-UA"/>
        </w:rPr>
        <w:t>Розглянувши звернення начальника КП «Чортківське ВУВКГ» Віктора Гордієнка від 26.04.2024 вих. №80/01-9 (вх. №13374/01-12 від 26.04.2024), від 24.04.2024 вих. №75/01-9 (вх. №112 24.04.2024), від 07.03.2024 №53/01-9 (вх. 743/01-12 від 07.03.2024), керуючись частиною першою статті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нести зміни в преамбулу рішення виконавчого комітету міської ради від 17 квітня 2024 року №113 «Про встановлення тарифів на централізоване водопостачання та водовідведення», а саме: слова «З метою приведення тарифів на послуги з централізованого водопостачання та водовідведення у відповідність до економічно обґрунтованих витрат на їх надання» замінити на «З метою коригування тарифів на послугу з централізованого водопостачання та централізованого водовідведення в частині витрат на електроенергію та мінімальну заробітну плату»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Копію рішення направити управлінню комунального господарства Чортківської міської ради та комунальному підприємству «Чортківське ВУВКГ» міської рад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Контроль за виконанням рішення залишаю за собою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Володимир ШМАТЬК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сильченко А.Є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Войцеховська Н.М.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ндяк Н.П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ладун Н.Я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цевко І.А.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8:00Z</dcterms:created>
  <dc:creator>Mashbjuro</dc:creator>
  <dc:description/>
  <cp:keywords/>
  <dc:language>en-US</dc:language>
  <cp:lastModifiedBy>Алеся Васильченко</cp:lastModifiedBy>
  <cp:lastPrinted>2024-04-29T13:18:00Z</cp:lastPrinted>
  <dcterms:modified xsi:type="dcterms:W3CDTF">2024-04-30T08:34:00Z</dcterms:modified>
  <cp:revision>22</cp:revision>
  <dc:subject/>
  <dc:title> </dc:title>
</cp:coreProperties>
</file>