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 xml:space="preserve">квітня 2024 року                          м.Чортків                                             №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 доцільність </w:t>
      </w:r>
      <w:r>
        <w:rPr>
          <w:b/>
          <w:iCs/>
          <w:sz w:val="28"/>
          <w:szCs w:val="28"/>
          <w:lang w:val="uk-UA"/>
        </w:rPr>
        <w:t xml:space="preserve">позбавлення батьківських прав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вернення ***. та надані документи про позбавлення батьківських прав *** щодо її малолітньої доньки ***., відповідно до статей 164, 166  Сімейного кодексу України,  </w:t>
      </w:r>
      <w:bookmarkStart w:id="0" w:name="_Hlk142051747"/>
      <w:r>
        <w:rPr>
          <w:sz w:val="28"/>
          <w:szCs w:val="28"/>
          <w:lang w:val="uk-UA"/>
        </w:rPr>
        <w:t xml:space="preserve">статей 11, 12, 15 </w:t>
      </w:r>
      <w:bookmarkStart w:id="1" w:name="_Hlk142634670"/>
      <w:r>
        <w:rPr>
          <w:sz w:val="28"/>
          <w:szCs w:val="28"/>
          <w:lang w:val="uk-UA"/>
        </w:rPr>
        <w:t xml:space="preserve">Закону України </w:t>
      </w:r>
      <w:bookmarkEnd w:id="1"/>
      <w:r>
        <w:rPr>
          <w:sz w:val="28"/>
          <w:szCs w:val="28"/>
          <w:lang w:val="uk-UA"/>
        </w:rPr>
        <w:t>«Про охорону дитинства»</w:t>
      </w:r>
      <w:bookmarkEnd w:id="0"/>
      <w:r>
        <w:rPr>
          <w:sz w:val="28"/>
          <w:szCs w:val="28"/>
          <w:lang w:val="uk-UA"/>
        </w:rPr>
        <w:t>, враховуючи рішення комісії з питань захисту прав дитини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пр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ому комітеті міської ради</w:t>
      </w:r>
      <w:r>
        <w:rPr>
          <w:sz w:val="28"/>
          <w:szCs w:val="28"/>
          <w:lang w:val="uk-UA"/>
        </w:rPr>
        <w:t xml:space="preserve"> від 10 квітня 2024 року № 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соціально-правового захисту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, частиною 1 статті 52, частиною 6 статті 59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Про місцеве самоврядування в Україні»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jc w:val="both"/>
        <w:rPr>
          <w:sz w:val="28"/>
          <w:szCs w:val="28"/>
          <w:lang w:val="uk-UA"/>
        </w:rPr>
      </w:pPr>
      <w:r>
        <w:rPr>
          <w:rStyle w:val="2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lang w:val="uk-UA"/>
        </w:rPr>
        <w:t xml:space="preserve">        </w:t>
      </w:r>
      <w:r>
        <w:rPr>
          <w:rStyle w:val="2"/>
          <w:lang w:val="uk-UA"/>
        </w:rPr>
        <w:t xml:space="preserve">1. Затвердити висновок про </w:t>
      </w:r>
      <w:r>
        <w:rPr>
          <w:sz w:val="28"/>
          <w:szCs w:val="28"/>
          <w:lang w:val="uk-UA"/>
        </w:rPr>
        <w:t xml:space="preserve">доцільність позбавлення батьківських прав </w:t>
      </w:r>
      <w:r>
        <w:rPr>
          <w:bCs/>
          <w:iCs/>
          <w:sz w:val="28"/>
          <w:szCs w:val="28"/>
          <w:lang w:val="uk-UA"/>
        </w:rPr>
        <w:t>***, 27.12.1993 р.н., щодо малолітньої дочки ***, 09.07.2021, з</w:t>
      </w:r>
      <w:r>
        <w:rPr>
          <w:bCs/>
          <w:sz w:val="28"/>
          <w:szCs w:val="28"/>
          <w:lang w:val="uk-UA"/>
        </w:rPr>
        <w:t>гідно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Контроль за виконанням ріш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Володимир ШМАТЬКО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TextBody"/>
        <w:spacing w:lineRule="exact" w:line="322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</w:t>
      </w:r>
      <w:r>
        <w:rPr>
          <w:sz w:val="24"/>
        </w:rPr>
        <w:t>Алеся Василь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Наталія </w:t>
      </w:r>
      <w:r>
        <w:rPr>
          <w:rFonts w:cs="Times New Roman CYR" w:ascii="Times New Roman CYR" w:hAnsi="Times New Roman CYR"/>
          <w:lang w:val="uk-UA"/>
        </w:rPr>
        <w:t>Гладу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Додаток </w:t>
      </w:r>
    </w:p>
    <w:p>
      <w:pPr>
        <w:pStyle w:val="Normal"/>
        <w:tabs>
          <w:tab w:val="clear" w:pos="708"/>
          <w:tab w:val="left" w:pos="3945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міської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вітня 2024 року  № </w:t>
      </w:r>
    </w:p>
    <w:p>
      <w:pPr>
        <w:pStyle w:val="Normal"/>
        <w:tabs>
          <w:tab w:val="clear" w:pos="708"/>
          <w:tab w:val="left" w:pos="61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гану опіки та піклування Чортківської міської ради про доцільність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позбавлення батьківських прав ***, 27.12.1993 р.н., щодо малолітньої доньки ***, 09.07.2021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autoSpaceDE w:val="false"/>
        <w:spacing w:lineRule="atLeast" w:line="321"/>
        <w:ind w:firstLine="680"/>
        <w:jc w:val="both"/>
        <w:rPr/>
      </w:pPr>
      <w:r>
        <w:rPr>
          <w:sz w:val="28"/>
          <w:szCs w:val="28"/>
          <w:lang w:val="uk-UA"/>
        </w:rPr>
        <w:t xml:space="preserve">До служби у справах дітей міської ради звернувся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***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24.03.1984 р.н., з питанням про позбавлення батьківських  (материнських) прав </w:t>
      </w:r>
      <w:r>
        <w:rPr>
          <w:bCs/>
          <w:iCs/>
          <w:sz w:val="28"/>
          <w:szCs w:val="28"/>
          <w:lang w:val="uk-UA"/>
        </w:rPr>
        <w:t>***, 27.12.1993 р.н., щодо малолітньої дочки ***, 09.07.2021 р.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1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тановлено, що громадяни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***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24.03.1984 р.н., </w:t>
      </w:r>
      <w:r>
        <w:rPr>
          <w:iCs/>
          <w:sz w:val="28"/>
          <w:szCs w:val="28"/>
        </w:rPr>
        <w:t xml:space="preserve">та </w:t>
      </w:r>
      <w:r>
        <w:rPr>
          <w:bCs/>
          <w:iCs/>
          <w:sz w:val="28"/>
          <w:szCs w:val="28"/>
          <w:lang w:val="uk-UA"/>
        </w:rPr>
        <w:t>***, 27.12.1993 р.н.</w:t>
      </w:r>
      <w:r>
        <w:rPr>
          <w:sz w:val="28"/>
          <w:szCs w:val="28"/>
        </w:rPr>
        <w:t xml:space="preserve">, перебували у зареєстрованому шлюбі з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, який розірвали у квітні 2023 року</w:t>
      </w:r>
      <w:r>
        <w:rPr>
          <w:sz w:val="28"/>
          <w:szCs w:val="28"/>
        </w:rPr>
        <w:t xml:space="preserve">. Від подружнього життя у них </w:t>
      </w:r>
      <w:r>
        <w:rPr>
          <w:sz w:val="28"/>
          <w:szCs w:val="28"/>
          <w:lang w:val="uk-UA"/>
        </w:rPr>
        <w:t>є малолітня дитина – дочка *** 09.07.2021</w:t>
      </w:r>
      <w:r>
        <w:rPr>
          <w:rFonts w:cs="Times New Roman CYR" w:ascii="Times New Roman CYR" w:hAnsi="Times New Roman CYR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ісля розірвання шлюбу дитину рішенням суду залишено проживати з батьком ***.</w:t>
      </w:r>
    </w:p>
    <w:p>
      <w:pPr>
        <w:pStyle w:val="Normal"/>
        <w:autoSpaceDE w:val="false"/>
        <w:spacing w:lineRule="atLeast" w:line="321"/>
        <w:ind w:firstLine="680"/>
        <w:jc w:val="both"/>
        <w:rPr/>
      </w:pPr>
      <w:r>
        <w:rPr>
          <w:sz w:val="28"/>
          <w:szCs w:val="28"/>
          <w:lang w:val="uk-UA"/>
        </w:rPr>
        <w:t xml:space="preserve">З моменту розірвання шлюбу ***. покинула дитину з батьком, не цікавиться нею, самоусунулася від виховання, не надає матеріальної допомоги на утримання дитини, не спілкується з дочкою, не бере участі у фізичному та духовному розвитку дівчинки. Батько повністю забезпечує доньку, займається її вихованням, розвитком, дбає про здоров’я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uk-UA"/>
        </w:rPr>
        <w:t>Зі письмових свідчень сусідів ***. – ***., ***., ***. -  розвитком і вихованням дитини займається батько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ході розгляду звернення працівниками служби у справах дітей міської ради було здійснено обстеження житлово-побутових умо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***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24.03.1984 р.н.,  за місцем його проживання разом з дитиною </w:t>
      </w:r>
      <w:r>
        <w:rPr>
          <w:sz w:val="28"/>
          <w:szCs w:val="28"/>
          <w:lang w:val="uk-UA"/>
        </w:rPr>
        <w:t>Драган Вікторією 09.07.2021</w:t>
      </w:r>
      <w:r>
        <w:rPr>
          <w:rFonts w:cs="Times New Roman CYR" w:ascii="Times New Roman CYR" w:hAnsi="Times New Roman CYR"/>
          <w:spacing w:val="6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, у с.Біла по вул. Штокалівка, ***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що складено акт від 26 січня 2024 року. Встановлено, що за вказаною адресою зареєстровані та проживають заявник та його малолітня донька, батько та мати заявника. У будинку зроблено ремонт, є всі зручності. Житло відповідає санітарно-гігієнічним нормам. Дитина проживає разом з батьком в одній кімнаті, для неї створено всі умови для розвитку та виховання, є окреме спальне місце, достатньо одягу, іграшок, інших необхідних речей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еціалістами служби проведено бесіду з матір’ю дитини ***., їй роз’яснено наслідки позбавлення батьківських прав. Проте, ***. пояснила, що вона не має можливості і бажання займатися вихованням доньки, оскільки планує виїжджати за кордон, тому не заперечує проти позбавлення її батьківських прав по відношенню до доньки Вікторії. Свою позицію жінка виклала у письмовій заяві, у якій зазначила, що не має бажання займатися вихованням доньки. Свою позицію ***. підтвердила на засіданні комісії з питань захисту прав дитини виконавчого комітету міської ради засобами телефонного зв’язку 10 квітня 2024 року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лід зазначити, що з питанням про позбавлення батьківських (материнських) прав ***. щодо її малолітньої доньки Вікторії, *** вже звертався до служби у справах дітей у липні 2023 року, мотивуючи тим, що мати взагалі не цікавиться життям дитини. Проте тоді органом опіки і піклування було прийнято рішення про недоцільність позбавлення батьківських (материнських) прав ***., враховуючи малолітній вік дитини, проводилися бесіди з матір’ю щодо виконання нею батьківських обов’язків, важливості участі матері у житті доньки.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те, з того часу нічого не змінилося, **. і надалі не відвідує дитину, не цікавиться її розвитком, здоров’ям, не надає матеріальної допомоги на її утрим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ще викладені факти свідчать про свідоме систематичне та тривале ухиляння ***. від виконання батьківських обов’язків щодо малолітньої доньки ***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uk-UA"/>
        </w:rPr>
        <w:t xml:space="preserve">Згідно з частини 1 статті 12 Закону України «Про охорону дитинства», частин 2, 3 статті 150 та статті180 Сімейного кодексу України передбачено, що кожна дитина має право на піклування батьків, а батьки мають право та зобов'язані виховувати дитину, піклуватися про її здоров'я, фізичний, духовний та моральний розвиток, матеріально забезпечувати та утримувати її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64 Сімейного кодексу України батьки можуть бути позбавлені батьківських прав по відношенню до своїх дітей за ухилення від виконання батьківських обов’язків. </w:t>
      </w:r>
      <w:r>
        <w:rPr>
          <w:sz w:val="28"/>
          <w:szCs w:val="28"/>
        </w:rPr>
        <w:t>Згідно ст. 165 Сімейного кодексу України громадянин має право звернутися з позовом до суду про позбавлення батьківських прав, так як є батьком, з яким проживає дити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bookmarkStart w:id="2" w:name="_Hlk142051700"/>
      <w:r>
        <w:rPr>
          <w:color w:val="000000"/>
          <w:spacing w:val="1"/>
          <w:sz w:val="28"/>
          <w:szCs w:val="28"/>
          <w:lang w:val="uk-UA"/>
        </w:rPr>
        <w:t xml:space="preserve">Враховуючи те, що мати малолітньої дитини *** ***. </w:t>
      </w:r>
      <w:bookmarkEnd w:id="2"/>
      <w:r>
        <w:rPr>
          <w:color w:val="000000"/>
          <w:sz w:val="28"/>
          <w:szCs w:val="28"/>
          <w:shd w:fill="FAFAFA" w:val="clear"/>
          <w:lang w:val="uk-UA"/>
        </w:rPr>
        <w:t>систематично і тривалий час нехтує виконанням своїх обов’язків, б</w:t>
      </w:r>
      <w:r>
        <w:rPr>
          <w:sz w:val="28"/>
          <w:szCs w:val="28"/>
          <w:lang w:val="uk-UA"/>
        </w:rPr>
        <w:t>еручи до уваги надані до справи документи: рішення комісії з питань захисту прав дитин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виконавчому комітеті Чортківської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10 квітня 2024 року № 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доцільність позбавлення батьківських прав </w:t>
      </w:r>
      <w:r>
        <w:rPr>
          <w:bCs/>
          <w:iCs/>
          <w:sz w:val="28"/>
          <w:szCs w:val="28"/>
          <w:lang w:val="uk-UA"/>
        </w:rPr>
        <w:t>***, 27.12.1993 р.н., щодо малолітньої дочки ***, 09.07.2021 р.н.»,</w:t>
      </w:r>
      <w:r>
        <w:rPr>
          <w:sz w:val="28"/>
          <w:szCs w:val="28"/>
          <w:lang w:val="uk-UA"/>
        </w:rPr>
        <w:t xml:space="preserve"> акт обстеження умов проживання ***. та його доньки, свідчення заявника ***., сусідів, характеристику на заявника, надану старостою Білівського старостинського округу, заяву ***., інші документи, керуючись статтями 164, 166 Сімей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МУ від 24.09.2008 р. № 866 «Питання діяльності органів опіки та піклування, пов’язаної із захистом прав дитини», з метою соціально-правового захисту дитини, орган опіки та піклування Чортківської міської ради вважає за доцільне позбавити батьківських  пр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***</w:t>
      </w:r>
      <w:r>
        <w:rPr>
          <w:iCs/>
          <w:sz w:val="28"/>
          <w:szCs w:val="28"/>
        </w:rPr>
        <w:t xml:space="preserve">, 27.12.1993 р.н., щодо малолітньої доньки </w:t>
      </w:r>
      <w:r>
        <w:rPr>
          <w:iCs/>
          <w:sz w:val="28"/>
          <w:szCs w:val="28"/>
          <w:lang w:val="uk-UA"/>
        </w:rPr>
        <w:t>***</w:t>
      </w:r>
      <w:r>
        <w:rPr>
          <w:iCs/>
          <w:sz w:val="28"/>
          <w:szCs w:val="28"/>
        </w:rPr>
        <w:t>, 09.07.2021 р.н.</w:t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0" w:leader="none"/>
          <w:tab w:val="left" w:pos="11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Володимир ШМАТЬКО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</w:rPr>
  </w:style>
  <w:style w:type="character" w:styleId="2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Mangal"/>
      <w:sz w:val="28"/>
      <w:szCs w:val="28"/>
      <w:lang w:val="uk-UA" w:bidi="mr-I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7:00Z</dcterms:created>
  <dc:creator>dfcz</dc:creator>
  <dc:description/>
  <cp:keywords/>
  <dc:language>en-US</dc:language>
  <cp:lastModifiedBy>Володимир Романюк</cp:lastModifiedBy>
  <cp:lastPrinted>2024-04-10T15:18:00Z</cp:lastPrinted>
  <dcterms:modified xsi:type="dcterms:W3CDTF">2024-04-16T06:39:00Z</dcterms:modified>
  <cp:revision>105</cp:revision>
  <dc:subject/>
  <dc:title>Про доцільність зміни місця проживання </dc:title>
</cp:coreProperties>
</file>