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40068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ОРТКІВСЬКА МІСЬКА 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 СЕСІЯ ВОСЬМОГО СКЛИКАННЯ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ІШЕННЯ    ПРОЕКТ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49" w:before="0" w:after="0"/>
        <w:ind w:right="1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49" w:before="0" w:after="0"/>
        <w:ind w:right="1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___________2023 року                                                                                </w:t>
      </w:r>
    </w:p>
    <w:p>
      <w:pPr>
        <w:pStyle w:val="Normal"/>
        <w:spacing w:lineRule="auto" w:line="249" w:before="0" w:after="0"/>
        <w:ind w:right="3740" w:hanging="0"/>
        <w:rPr>
          <w:rFonts w:ascii="Times New Roman" w:hAnsi="Times New Roman" w:cs="Times New Roman"/>
          <w:b/>
          <w:b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ru-RU"/>
        </w:rPr>
        <w:t xml:space="preserve">м.Чортків  </w:t>
      </w:r>
    </w:p>
    <w:p>
      <w:pPr>
        <w:pStyle w:val="Normal"/>
        <w:spacing w:lineRule="auto" w:line="249" w:before="0" w:after="0"/>
        <w:ind w:right="3740" w:hanging="0"/>
        <w:rPr>
          <w:rFonts w:ascii="Times New Roman" w:hAnsi="Times New Roman" w:cs="Times New Roman"/>
          <w:b/>
          <w:b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и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ійної організації «Дім Милосердя»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3-2025 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92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 метою надання соціальної підтримки  особам з інвалідністю та внутрішньо переміщеним особам з тимчасово окупованих територій, які поселені в благодійній організації «Дім Милосердя»  та керуючись статтею 26 Закону України «Про місцеве самоврядування в Україні», міська рада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А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зміни у розділ 6 «Напрямки діяльності та заходи Програми»  Програми підтримки благодійної організації «Дім Милосердя» на 2023-2025 роки, затвердженої рішенням  міської ради від 9 грудня 2022 року № 1160, виклавши його в новій редакції згідно додатку. </w:t>
      </w:r>
    </w:p>
    <w:p>
      <w:pPr>
        <w:pStyle w:val="Normal"/>
        <w:tabs>
          <w:tab w:val="clear" w:pos="708"/>
          <w:tab w:val="left" w:pos="540" w:leader="none"/>
          <w:tab w:val="left" w:pos="586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забезпечити фінансування Програми в межах коштів передбачених бюджетом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пію рішення направити управлінню соціального захисту та охорони здоров’</w:t>
      </w:r>
      <w:r>
        <w:rPr>
          <w:rFonts w:cs="Times New Roman" w:ascii="Times New Roman" w:hAnsi="Times New Roman"/>
          <w:sz w:val="28"/>
          <w:szCs w:val="28"/>
          <w:lang w:val="ru-RU"/>
        </w:rPr>
        <w:t>я Чортківської міської ради та фінансовому управлінню Чортківс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 міської ради Віктора ГУРИНА 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стійну комісію міської ради з  питань розвитку освіти, культури, охорони здоров'я та соціальних пита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ий голова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Володимир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3:00Z</dcterms:created>
  <dc:creator>Admin</dc:creator>
  <dc:description/>
  <cp:keywords/>
  <dc:language>en-US</dc:language>
  <cp:lastModifiedBy>Ярослав Дзиндра</cp:lastModifiedBy>
  <cp:lastPrinted>2023-09-04T16:04:00Z</cp:lastPrinted>
  <dcterms:modified xsi:type="dcterms:W3CDTF">2023-09-04T13:07:00Z</dcterms:modified>
  <cp:revision>29</cp:revision>
  <dc:subject/>
  <dc:title>Україна</dc:title>
</cp:coreProperties>
</file>