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ІМДЕСЯТ ЧЕТВЕРТА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ерпня 2023 року  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605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ідповідно до статей 12, 116, частин 1, 2 статті 118, статей 121, 122, 125, 126, пункту 5 частини 5 статті 186, підпункту 5 пункту 27 розділу Х «Земельного кодексу України», статті 55 Закону України «Про землеустрій», законів України: «Про Державний земельний кадастр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****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20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**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**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907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**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213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**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850 га, кадастровий номер: 6125581000:02:004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****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50 га, кадастровий номер: 6125581000:02:001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****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200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безоплатно у власність земельну ділянку площею 0,1320 га, кадастровий номер: 6125581000:02:002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, </w:t>
      </w:r>
      <w:r>
        <w:rPr>
          <w:sz w:val="28"/>
          <w:szCs w:val="28"/>
          <w:lang w:val="uk-UA"/>
        </w:rPr>
        <w:t xml:space="preserve">с.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безоплатно у власність земельну ділянку площею 0,1907 га, кадастровий номер: 6125581000:02:002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безоплатно у власність земельну ділянку площею 0,2213 га, кадастровий номер: 6125581000:02:002: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*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безоплатно у власність земельну ділянку площею 0,</w:t>
      </w:r>
      <w:r>
        <w:rPr>
          <w:sz w:val="28"/>
          <w:szCs w:val="28"/>
          <w:lang w:val="uk-UA"/>
        </w:rPr>
        <w:t>1850</w:t>
      </w:r>
      <w:r>
        <w:rPr>
          <w:sz w:val="28"/>
          <w:szCs w:val="28"/>
        </w:rPr>
        <w:t xml:space="preserve"> га, кадастровий номер: 6125581000:02:004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*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безоплатно у власність земельну ділянку площею 0,</w:t>
      </w:r>
      <w:r>
        <w:rPr>
          <w:sz w:val="28"/>
          <w:szCs w:val="28"/>
          <w:lang w:val="uk-UA"/>
        </w:rPr>
        <w:t>1150</w:t>
      </w:r>
      <w:r>
        <w:rPr>
          <w:sz w:val="28"/>
          <w:szCs w:val="28"/>
        </w:rPr>
        <w:t xml:space="preserve"> га, кадастровий номер: 6125581000:02:001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безоплатно у власність земельну ділянку площею 0,</w:t>
      </w:r>
      <w:r>
        <w:rPr>
          <w:sz w:val="28"/>
          <w:szCs w:val="28"/>
          <w:lang w:val="uk-UA"/>
        </w:rPr>
        <w:t>2200</w:t>
      </w:r>
      <w:r>
        <w:rPr>
          <w:sz w:val="28"/>
          <w:szCs w:val="28"/>
        </w:rPr>
        <w:t xml:space="preserve"> га, кадастровий номер: 6125581000:02:002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*****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</w:rPr>
        <w:t>3.Зобов’язати  громадя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відповідно до чинного законодавств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sz w:val="28"/>
          <w:szCs w:val="28"/>
        </w:rPr>
        <w:t xml:space="preserve">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вітутів, обмежень та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 зазначених у документ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х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9:00Z</dcterms:created>
  <dc:creator>user</dc:creator>
  <dc:description/>
  <cp:keywords/>
  <dc:language>en-US</dc:language>
  <cp:lastModifiedBy>Богдан Школьницький</cp:lastModifiedBy>
  <cp:lastPrinted>2022-03-29T12:03:00Z</cp:lastPrinted>
  <dcterms:modified xsi:type="dcterms:W3CDTF">2023-09-06T18:53:00Z</dcterms:modified>
  <cp:revision>4</cp:revision>
  <dc:subject/>
  <dc:title/>
</cp:coreProperties>
</file>