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4536" w:leader="none"/>
        </w:tabs>
        <w:spacing w:lineRule="auto" w:line="259"/>
        <w:ind w:left="0" w:right="-7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00075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</w:rPr>
        <w:t>ЧОРТКІВСЬКА  МІСЬКА  РАДА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ШІСТДЕСЯТ ШОСТА СЕСІЯ  ВОСЬМОГО СКЛИКА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</w:rPr>
        <w:t>РІШЕННЯ    ПРОЄК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 2022 року                                                                             № 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вернення депутатів Чортківської міської ради до Президента України щодо повернення (накладання вето) до Верховної Ради України з пропозиціями проєкту Закону України «Про внесення змін до деяких законодавчих актів України щодо реформування сфери містобудівної діяльності» (№5655 від 11.06.2021)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ініціативу депутатів  Чортківської міської ради,    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60" w:leader="none"/>
          <w:tab w:val="left" w:pos="16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твердити та направити звернення д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зидента України, щодо   повернення (накладання вето) до Верховної Ради України з пропозиціями проєкту Закону України «Про внесення змін до деяких законодавчих актів України щодо реформування сфери містобудівної діяльності» (додається)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ане звернення опублікувати на офіційному веб-сайті міської ради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секретаря міської ради Ярослава Дзиндру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23:00Z</dcterms:created>
  <dc:creator>FuckYouBill</dc:creator>
  <dc:description/>
  <cp:keywords/>
  <dc:language>en-US</dc:language>
  <cp:lastModifiedBy>USER</cp:lastModifiedBy>
  <cp:lastPrinted>2023-03-28T15:44:00Z</cp:lastPrinted>
  <dcterms:modified xsi:type="dcterms:W3CDTF">2023-03-28T12:45:00Z</dcterms:modified>
  <cp:revision>18</cp:revision>
  <dc:subject/>
  <dc:title>Начальнику міського фінансового</dc:title>
</cp:coreProperties>
</file>