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825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ЄКТ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__ березня 2023  року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№ _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Кибі Оксані Михайлівна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>в натурі (на місцевості) та передачу безоплатно у власність земельної ділянки, розташованої по вул. Польна, 27 в с. Горішня Вигнанк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z w:val="28"/>
          <w:szCs w:val="28"/>
        </w:rPr>
        <w:t>Киби О.М.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9913770572023 від 01.03.2023 відповідно до статей 12, 116, частин 1, 2 статті 118, статей 121, 122, 125, 126, пункту 5 частини 5 статті 186, підпункту 5,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</w:t>
      </w:r>
      <w:r>
        <w:rPr>
          <w:b/>
          <w:color w:val="000000"/>
          <w:sz w:val="28"/>
          <w:szCs w:val="28"/>
          <w:lang w:val="uk-UA"/>
        </w:rPr>
        <w:t xml:space="preserve">Кибі Оксані Михайлівні </w:t>
      </w:r>
      <w:r>
        <w:rPr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розташованої </w:t>
      </w:r>
      <w:r>
        <w:rPr>
          <w:bCs/>
          <w:sz w:val="28"/>
          <w:szCs w:val="28"/>
          <w:lang w:val="uk-UA"/>
        </w:rPr>
        <w:t xml:space="preserve">по вулиці Польна, 27 в м. Чортків, Тернопільської області,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лощею 0,0600 га, кадастровий номер: 6125582200:02:001:5566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реда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бі Оксані Михайлівні </w:t>
      </w:r>
      <w:r>
        <w:rPr>
          <w:rFonts w:cs="Times New Roman" w:ascii="Times New Roman" w:hAnsi="Times New Roman"/>
          <w:sz w:val="28"/>
          <w:szCs w:val="28"/>
        </w:rPr>
        <w:t xml:space="preserve">безоплатно у власність земельну ділянку площею 0,0600 га, кадастровий номер: 6125582200:02:001:5566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rFonts w:cs="Times New Roman" w:ascii="Times New Roman" w:hAnsi="Times New Roman"/>
          <w:bCs/>
          <w:sz w:val="28"/>
          <w:szCs w:val="28"/>
        </w:rPr>
        <w:t>по вул. Польна, 27 в м. Чортків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Кибу Оксану Михайл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у ділянку за її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технічній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</w:t>
      </w:r>
      <w:r>
        <w:rPr>
          <w:color w:val="000000"/>
          <w:sz w:val="28"/>
          <w:szCs w:val="28"/>
        </w:rPr>
        <w:t>меж земельних ділянок в натурі (на місцевост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Дзиндра Я. П. 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Гурин В. М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аріон М. 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ko-KR"/>
    </w:rPr>
  </w:style>
  <w:style w:type="character" w:styleId="Style16">
    <w:name w:val="Нижний колонтитул Знак"/>
    <w:qFormat/>
    <w:rPr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4:00Z</dcterms:created>
  <dc:creator>user</dc:creator>
  <dc:description/>
  <cp:keywords/>
  <dc:language>en-US</dc:language>
  <cp:lastModifiedBy>user</cp:lastModifiedBy>
  <cp:lastPrinted>2022-04-01T10:33:00Z</cp:lastPrinted>
  <dcterms:modified xsi:type="dcterms:W3CDTF">2023-03-28T08:27:00Z</dcterms:modified>
  <cp:revision>6</cp:revision>
  <dc:subject/>
  <dc:title/>
</cp:coreProperties>
</file>