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825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 лютого 2023 року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ідповідно до статей 12, 116, частин 1, 2 статті 118, статей 121, 122, 125, 126, пункту 5 частини 5 статті 186, підпункту 5,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 xml:space="preserve">вул. Середина, 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630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 xml:space="preserve">вул. Буракова, 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450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 xml:space="preserve">вул. Нова Штокалівка, 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310 га, кадастровий номер: 6125581000:02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b/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 xml:space="preserve">вул. Зелена, **, </w:t>
      </w:r>
      <w:r>
        <w:rPr>
          <w:sz w:val="28"/>
          <w:szCs w:val="28"/>
          <w:lang w:val="uk-UA"/>
        </w:rPr>
        <w:t xml:space="preserve">с. Біла, Чортківський район,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497 га, кадастровий номер: 6125581000:02:014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 безоплатно у власність земельну ділянку площею 0,1630 га, кадастровий номер: 6125581000:02:002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Середина, **, в с. Біла, 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 безоплатно у власність земельну ділянку площею 0,1450 га, кадастровий номер: 6125581000:02:002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Буракова, **, в с. Біла, 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 безоплатно у власність земельну ділянку площею 0,1310 га, кадастровий номер: 6125581000:02:002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Нова Штокалівка, **, в с. Біла, 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 безоплатно у власність земельну ділянку площею 0,2497 га, кадастровий номер: 6125581000:02:014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Зелена, **, в с. Біла Чортківського району 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технічних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х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</w:t>
      </w:r>
      <w:r>
        <w:rPr>
          <w:color w:val="000000"/>
          <w:sz w:val="28"/>
          <w:szCs w:val="28"/>
        </w:rPr>
        <w:t>меж земельних ділянок в натурі (на місцев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 М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рицак А. 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ріон М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user</dc:creator>
  <dc:description/>
  <cp:keywords/>
  <dc:language>en-US</dc:language>
  <cp:lastModifiedBy>user</cp:lastModifiedBy>
  <cp:lastPrinted>2022-03-29T12:03:00Z</cp:lastPrinted>
  <dcterms:modified xsi:type="dcterms:W3CDTF">2023-01-30T09:58:00Z</dcterms:modified>
  <cp:revision>58</cp:revision>
  <dc:subject/>
  <dc:title/>
</cp:coreProperties>
</file>