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_ лютого 2023  року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***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власність земельної ділянки, розташованої по вул. Мурованка, * в с. Бичківці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1800023322022 від 11.01.2022 відповідно до статей 12, 116, частин 1, 2 статті 118, статей 121, 122, 125, 126, пункту 5 частини 5 статті 186, підпункту 5,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/>
          <w:color w:val="000000"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розташованої </w:t>
      </w:r>
      <w:r>
        <w:rPr>
          <w:bCs/>
          <w:sz w:val="28"/>
          <w:szCs w:val="28"/>
          <w:lang w:val="uk-UA"/>
        </w:rPr>
        <w:t xml:space="preserve">по вулиці Мурованка, * в с. Бичківці Чортківського району Тернопільської області,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лощею 0,2158 га, кадастровий номер: 6125581400:02:001:****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2158 га, кадастровий номер: 6125581400:02:001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Мурованка, * в с. Бичківці 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технічній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</w:t>
      </w:r>
      <w:r>
        <w:rPr>
          <w:color w:val="000000"/>
          <w:sz w:val="28"/>
          <w:szCs w:val="28"/>
        </w:rPr>
        <w:t>меж земельних ділянок в натурі (на місцев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Дзиндра Я. П. 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рабинястий В. 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6:00Z</dcterms:created>
  <dc:creator>user</dc:creator>
  <dc:description/>
  <cp:keywords/>
  <dc:language>en-US</dc:language>
  <cp:lastModifiedBy>user</cp:lastModifiedBy>
  <cp:lastPrinted>2022-04-01T10:33:00Z</cp:lastPrinted>
  <dcterms:modified xsi:type="dcterms:W3CDTF">2023-01-30T10:06:00Z</dcterms:modified>
  <cp:revision>171</cp:revision>
  <dc:subject/>
  <dc:title/>
</cp:coreProperties>
</file>