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244475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  <w:t xml:space="preserve">Р І Ш Е Н Н Я 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zh-CN"/>
        </w:rPr>
        <w:t>(ПРОЄКТ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____ вересня 2022 року </w:t>
        <w:tab/>
        <w:tab/>
        <w:tab/>
        <w:t xml:space="preserve">                                                    №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о затвердження переліку платних послу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а цін на платні послуги в закладах культу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Чортківської міської ради на 2022-2023 роки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 метою здійснення закладами культури своїх статутних завдань, збільшення та покращення якості надання культурних послуг, керуючись Постановою Кабінету Міністрів України від 12.12.2011 року №1271 «Про затвердження переліку платних послуг, які можуть надаватись державними і комунальними закладами культури» (зі змінами), Постановою Кабінету Міністрів України від 02.12.2020 року №1183 «Про затвердження переліку платних послуг, які можуть надаватися державними і комунальними закладами культури, що не є орендою» (зі змінами), спільним Наказом Міністерства культури України Міністерства фінансів України Міністерства економічного розвитку і торгівлі України від 01.12.2015 року №1004/113/1556 «Про затвердження Порядку визначення вартості та надання платних послуг закладами культури, заснованими на державній та комунальній формі власності», керуючись ст.52, ст.59 Закону України «Про місцеве самоврядування в Україні»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иконавчий комітет міської 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РІШИВ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Затвердити перелік платних послуг та ціни на платні послуги, що можуть надаватися закладами культури Чортківської міської ради у 2022-2023 рр. згідно з додат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Бухгалтерії управління культури та мистецтв міської ради здійснювати контроль за нарахуваннями та здійсненням оплати за платні послуги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3. Контроль за виконанням даного рішення покласти на заступницю міського голови з питань діяльності виконавчих органів міської ради Віктора ГУР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.Нісе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Заяц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.Фаріо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5:00Z</dcterms:created>
  <dc:creator>user</dc:creator>
  <dc:description/>
  <cp:keywords/>
  <dc:language>en-US</dc:language>
  <cp:lastModifiedBy>onisevych</cp:lastModifiedBy>
  <cp:lastPrinted>2022-09-07T11:47:00Z</cp:lastPrinted>
  <dcterms:modified xsi:type="dcterms:W3CDTF">2022-09-19T05:32:00Z</dcterms:modified>
  <cp:revision>8</cp:revision>
  <dc:subject/>
  <dc:title/>
</cp:coreProperties>
</file>