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-75" w:hanging="0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Я (проєкт)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рпня 2022 року                                                                                     №____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b/>
          <w:b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Про затвердження </w:t>
      </w:r>
    </w:p>
    <w:p>
      <w:pPr>
        <w:pStyle w:val="Normal"/>
        <w:shd w:fill="FFFFFF" w:val="clear"/>
        <w:textAlignment w:val="baseline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Порядку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eastAsia="uk-UA"/>
        </w:rPr>
        <w:t>роботи</w:t>
      </w:r>
      <w:r>
        <w:rPr>
          <w:rFonts w:cs="Arial" w:ascii="Bookman Old Style" w:hAnsi="Bookman Old Style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eastAsia="uk-UA"/>
        </w:rPr>
        <w:t>системи</w:t>
      </w:r>
      <w:r>
        <w:rPr>
          <w:rFonts w:cs="Arial" w:ascii="Bookman Old Style" w:hAnsi="Bookman Old Style"/>
          <w:b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Bookman Old Style" w:hAnsi="Bookman Old Style" w:cs="Arial"/>
          <w:b/>
          <w:b/>
          <w:color w:val="000000"/>
          <w:sz w:val="28"/>
          <w:szCs w:val="28"/>
          <w:lang w:eastAsia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eastAsia="uk-UA"/>
        </w:rPr>
        <w:t>відеоспостереження</w:t>
      </w:r>
      <w:r>
        <w:rPr>
          <w:rFonts w:cs="Arial" w:ascii="Bookman Old Style" w:hAnsi="Bookman Old Style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eastAsia="uk-UA"/>
        </w:rPr>
        <w:t>в</w:t>
      </w:r>
      <w:r>
        <w:rPr>
          <w:rFonts w:cs="Arial" w:ascii="Bookman Old Style" w:hAnsi="Bookman Old Style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eastAsia="uk-UA"/>
        </w:rPr>
        <w:t>місті</w:t>
      </w:r>
      <w:r>
        <w:rPr>
          <w:rFonts w:cs="Arial" w:ascii="Bookman Old Style" w:hAnsi="Bookman Old Style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eastAsia="uk-UA"/>
        </w:rPr>
        <w:t>Чорткові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Bookman Old Style" w:hAnsi="Bookman Old Style" w:cs="Arial"/>
          <w:b/>
          <w:b/>
          <w:color w:val="000000"/>
          <w:sz w:val="28"/>
          <w:szCs w:val="28"/>
          <w:lang w:eastAsia="uk-UA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uk-UA"/>
        </w:rPr>
        <w:t xml:space="preserve">З метою забезпечення єдиного підходу щодо використання даних системи відеоспостереження в м.Чорткові, яка встановлена Чортківською міською радою в рамках виконання програм «Безпечне місто, відповідно до Законів України «Про інформацію», «Про захист персональних даних», Конвенції Ради Європи про захист осіб, у зв’язку з автоматизованою обробкою персональних даних, що Ратифікована Верховною Радою України 06.07.2010 N 2438- </w:t>
      </w:r>
      <w:r>
        <w:rPr>
          <w:color w:val="000000"/>
          <w:sz w:val="28"/>
          <w:szCs w:val="28"/>
          <w:lang w:val="en-US" w:eastAsia="uk-UA"/>
        </w:rPr>
        <w:t>XVII</w:t>
      </w:r>
      <w:r>
        <w:rPr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</w:rPr>
        <w:t xml:space="preserve">керуючись  </w:t>
        <w:tab/>
        <w:t>ч. 1 ст52. ч.6 ст.59  Закону України «Про місцеве самоврядування в Україні», виконавчий комітет  міської ради</w:t>
      </w:r>
    </w:p>
    <w:p>
      <w:pPr>
        <w:pStyle w:val="Style16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Fonts w:cs="Arial" w:ascii="Arial" w:hAnsi="Arial"/>
          <w:color w:val="000000"/>
          <w:sz w:val="18"/>
          <w:szCs w:val="1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Затвердити Порядок  роботи системи відеоспостереження в місті Чорткові згідно додатку 1.</w:t>
      </w:r>
    </w:p>
    <w:p>
      <w:pPr>
        <w:pStyle w:val="Style16"/>
        <w:spacing w:before="280" w:after="0"/>
        <w:contextualSpacing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Затвердити форму запиту про отримання доступу до запису камер системи відеоспостереження в місті Чорткові згідно додатку 2</w:t>
      </w:r>
      <w:r>
        <w:rPr>
          <w:sz w:val="28"/>
          <w:szCs w:val="28"/>
        </w:rPr>
        <w:t>.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lang w:eastAsia="uk-UA"/>
        </w:rPr>
        <w:t>Відповідальним за роботу системи відеоспостереження в місті Чорткові визначити відділ електронних послуг управління комунального господарства Чортківської міськ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.Визначити таким, що втратило чинність  рішення виконавчого комітету від 15 серпня 2018 року №223 «Про затвердження Порядку роботи системи відеоспостереження в місті Чорткові».</w:t>
      </w:r>
    </w:p>
    <w:p>
      <w:pPr>
        <w:pStyle w:val="Style16"/>
        <w:spacing w:before="280" w:after="0"/>
        <w:contextualSpacing/>
        <w:jc w:val="both"/>
        <w:rPr/>
      </w:pPr>
      <w:r>
        <w:rPr>
          <w:sz w:val="28"/>
          <w:szCs w:val="28"/>
        </w:rPr>
        <w:t>5.Копію рішення направити у відділ електронних послуг управління комунального господарства Чортківської міської ради.</w:t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нтроль за  виконанням  даного рішення  покласти  на  заступника міського голови з питань діяльності виконавчих органів міської ради Наталію ВОЙЦЕХОВСЬКУ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Володимир ШМАТЬКО</w:t>
      </w:r>
    </w:p>
    <w:p>
      <w:pPr>
        <w:pStyle w:val="Style17"/>
        <w:ind w:firstLine="1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Войцеховська </w:t>
      </w:r>
    </w:p>
    <w:p>
      <w:pPr>
        <w:pStyle w:val="Style17"/>
        <w:ind w:firstLine="1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Школьницький</w:t>
      </w:r>
    </w:p>
    <w:p>
      <w:pPr>
        <w:pStyle w:val="Style17"/>
        <w:ind w:firstLine="1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Фаріон</w:t>
      </w:r>
    </w:p>
    <w:p>
      <w:pPr>
        <w:pStyle w:val="Style17"/>
        <w:ind w:firstLine="1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аяць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16"/>
        <w:spacing w:lineRule="auto" w:line="360" w:before="0" w:after="0"/>
        <w:ind w:firstLine="5103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Style16"/>
        <w:spacing w:lineRule="auto" w:line="360" w:before="0" w:after="0"/>
        <w:ind w:firstLine="5103"/>
        <w:rPr/>
      </w:pPr>
      <w:r>
        <w:rPr>
          <w:color w:val="000000"/>
          <w:sz w:val="28"/>
          <w:szCs w:val="28"/>
        </w:rPr>
        <w:t xml:space="preserve">від      .08.2022р  №    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оботи системи відеоспостереження в місті Чорткові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1.Загальні положе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1.1. Порядок роботи системи відеоспостереження в місті Чорткові (далі Порядок), яка встановлена Чортківською міською радою в рамках виконання програм «Безпечне місто», визначає порядок використання відеоапаратури та системи відеоспостереження в місті Чорткові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1.2. Порядок розроблено згідно Законів України «Про інформацію», «Про захист персональних даних», Конвенції Ради Європи про захист осіб  у зв’язку з автоматизованою обробкою персональних даних, що Ратифікована Верховною Радою України 06.07.2010 N 2438- </w:t>
      </w:r>
      <w:r>
        <w:rPr>
          <w:color w:val="000000"/>
          <w:sz w:val="28"/>
          <w:szCs w:val="28"/>
          <w:lang w:val="en-US" w:eastAsia="uk-UA"/>
        </w:rPr>
        <w:t>XVII</w:t>
      </w:r>
      <w:r>
        <w:rPr>
          <w:color w:val="000000"/>
          <w:sz w:val="28"/>
          <w:szCs w:val="28"/>
          <w:lang w:eastAsia="uk-UA"/>
        </w:rPr>
        <w:t>.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2.Основні поняття та скороче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 У цьому Порядку застосовуються наступні основні поняття та скорочення:</w:t>
        <w:br/>
        <w:t xml:space="preserve">      система відеоспостереження – сукупність обладнання та стаціонарних камер відеоспостереження для спостереження та запису відео території та об’єктів в місті Чорткові, а також доріг, парків, скверів та об’єктів інфраструктури, інших місць загального користув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персональні дані – будь-яка інформація, яка стосується конкретно визначеної особи або особи, що може бути конкретно визначеною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3.Цілі і завдання відеоспостереження. Об’єкти і параметри контролю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1. Відеоспостереження в місті Чорткові здійснюється з метою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ідвищення ефективності забезпечення режиму безпе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1.2. оперативної фіксації поді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1.3.виявлення ситуацій, що є нетиповими, у зоні здійснення відеоконтролю;</w:t>
      </w:r>
    </w:p>
    <w:p>
      <w:pPr>
        <w:pStyle w:val="Normal"/>
        <w:numPr>
          <w:ilvl w:val="2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дійснення контролю в умовах, коли іншими шляхами забезпечити його неможлив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3.2. Система забезпечує запис відеоінформації в архів (сервер, відеореєстратор) для подальшого використання, що охороняється задля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2.1. попередження протиправних дій на об’єктах, аварійних ситуацій, тощо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2.2. безперервності збору, передачі та обробки інформації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2.3. формування і передачі інформації про об’єкти, їх стан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2.4. документування та реєстрації протиправних дій, аварійних ситуаці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2.5. відтворення раніше записаної інформації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2.6. оперативного доступу до архівних відеозаписі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3.3. У випадку виявлення несправності в роботі камер відеоспостереження, працівники відділу електронних послуг управління комунального господарства  міської ради  протягом трьох днів  виправляють несправність або повідомляють підрядну організацію про недоліки в роботі системи відеоспостереженн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4.Умови доступу до записів камер спостереже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4.1. Доступ до системи відеоспостереження надається розпорядженням міського голов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>4.2. Повний доступ до записів камер відеоспостереження має відділ електронних послуг управління комунального господарства міської рад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.3. Фізичні та юридичні особи можуть отримати доступ до записів камер відеоспостереження, подавши до Чортківської міської ради запит з такою інформацією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– </w:t>
      </w:r>
      <w:r>
        <w:rPr>
          <w:color w:val="000000"/>
          <w:sz w:val="28"/>
          <w:szCs w:val="28"/>
          <w:lang w:eastAsia="uk-UA"/>
        </w:rPr>
        <w:t>прізвище, ім’я та по батькові заявника або назва установи (організації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– </w:t>
      </w:r>
      <w:r>
        <w:rPr>
          <w:color w:val="000000"/>
          <w:sz w:val="28"/>
          <w:szCs w:val="28"/>
          <w:lang w:eastAsia="uk-UA"/>
        </w:rPr>
        <w:t>адреса заявник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– </w:t>
      </w:r>
      <w:r>
        <w:rPr>
          <w:color w:val="000000"/>
          <w:sz w:val="28"/>
          <w:szCs w:val="28"/>
          <w:lang w:eastAsia="uk-UA"/>
        </w:rPr>
        <w:t>контактний телефон заявник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– </w:t>
      </w:r>
      <w:r>
        <w:rPr>
          <w:color w:val="000000"/>
          <w:sz w:val="28"/>
          <w:szCs w:val="28"/>
          <w:lang w:eastAsia="uk-UA"/>
        </w:rPr>
        <w:t>причина необхідності отримання записів камер відеоспостереженн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– </w:t>
      </w:r>
      <w:r>
        <w:rPr>
          <w:color w:val="000000"/>
          <w:sz w:val="28"/>
          <w:szCs w:val="28"/>
          <w:lang w:eastAsia="uk-UA"/>
        </w:rPr>
        <w:t>дата та орієнтовний проміжок часу запитуваних записі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– </w:t>
      </w:r>
      <w:r>
        <w:rPr>
          <w:color w:val="000000"/>
          <w:sz w:val="28"/>
          <w:szCs w:val="28"/>
          <w:lang w:eastAsia="uk-UA"/>
        </w:rPr>
        <w:t>територія (вулиці, мікрорайони, напрямки) записів камер відеоспостереженн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– </w:t>
      </w:r>
      <w:r>
        <w:rPr>
          <w:color w:val="000000"/>
          <w:sz w:val="28"/>
          <w:szCs w:val="28"/>
          <w:lang w:eastAsia="uk-UA"/>
        </w:rPr>
        <w:t>згода про недопустимість використання записів камер відеоспостереження не за призначенням та не для публічного розповсюдженн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– </w:t>
      </w:r>
      <w:r>
        <w:rPr>
          <w:color w:val="000000"/>
          <w:sz w:val="28"/>
          <w:szCs w:val="28"/>
          <w:lang w:eastAsia="uk-UA"/>
        </w:rPr>
        <w:t>дозвіл на оброку персональних даних заявни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4.4. Опрацювання запиту проводиться відповідальною особою протягом одного дня після  його одержання  відділом електронних послуг управління комунального господарства міської рад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4.5. Після опрацювання запиту, запитувач може переглянути записи з камер в відділі електронних послуг управління комунального господарства міської ради (відеореєстратор зберігає інформацію відповідно до технічної можливості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.6. Копії записів з камер відеоспостереження на зовнішній носій електронної інформації (flash або HDD диск) надаються тільки на запит правоохоронних органів, прокуратури, суду або адвокатський запит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а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міської ради                                           Наталія ЗАЯЦЬ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</w:t>
      </w:r>
      <w:r>
        <w:rPr>
          <w:color w:val="000000"/>
          <w:sz w:val="28"/>
          <w:szCs w:val="28"/>
          <w:lang w:eastAsia="uk-UA"/>
        </w:rPr>
        <w:t>Додаток 2</w:t>
      </w:r>
    </w:p>
    <w:p>
      <w:pPr>
        <w:pStyle w:val="Style16"/>
        <w:spacing w:lineRule="auto" w:line="360" w:before="0" w:after="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Style16"/>
        <w:spacing w:lineRule="auto" w:line="360" w:before="0" w:after="0"/>
        <w:ind w:firstLine="5103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ід      .08.2022р  №    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ПИТ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 отримання доступу до запису камер системи відеоспостереженн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 місті Чорткові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ізвище, ім’я та по батькові заявник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зва установи (організації), або викладається на бланку установи(організації)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дреса заявника,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онтактний телефон заявника,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ичина необхідності отримання записів камер відео спостереження,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ата та орієнтовний проміжок часу запитуваних записів,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ериторія (вулиці, мікрорайони, напрямки) записів камер відеоспостереження,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sz w:val="28"/>
          <w:szCs w:val="28"/>
          <w:lang w:eastAsia="uk-UA"/>
        </w:rPr>
        <w:t>Повідомляю про те, що попереджений про недопустимість використання записів камер системи відеоспостереження у м.Чорткові  не за призначенням, (заборона  публічного розповсюдження )та провстановлену відповідальність за недотримання положень Законів України «Про інформацію», «Про захист персональних даних», Конвенції Ради Європи про захист осіб, у зв’язку з автоматизованою обробкою персональних даних, що Ратифікована Верховною Радою України 06.07.2010 N 2438-</w:t>
      </w:r>
      <w:r>
        <w:rPr>
          <w:color w:val="000000"/>
          <w:sz w:val="28"/>
          <w:szCs w:val="28"/>
          <w:lang w:val="en-US" w:eastAsia="uk-UA"/>
        </w:rPr>
        <w:t>XVII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Відповідно до Закону «Про захист персональних даних» від 01.06.10 № 2297- </w:t>
      </w:r>
      <w:r>
        <w:rPr>
          <w:color w:val="000000"/>
          <w:sz w:val="28"/>
          <w:szCs w:val="28"/>
          <w:lang w:val="en-US" w:eastAsia="uk-UA"/>
        </w:rPr>
        <w:t>XVII</w:t>
      </w:r>
      <w:r>
        <w:rPr>
          <w:color w:val="000000"/>
          <w:sz w:val="28"/>
          <w:szCs w:val="28"/>
          <w:lang w:eastAsia="uk-UA"/>
        </w:rPr>
        <w:t xml:space="preserve">  даю згоду на обробку, використання, поширення та доступ до персональних даних, (у т.ч. паспортні дані, ідентифікаційний код, свідоцтво платника податків, банківські реквізити, розрахункові рахунки, електронні ідентифікаційні дані: номери телефонів, електронні адреси або інша необхідна інформація, передбачена законодавством)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                      ____________________                             __________________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ата                              підпис                                                      прізвище та ініціал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  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а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міської ради                                           Наталія ЗАЯ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1:00Z</dcterms:created>
  <dc:creator>FuckYouBill</dc:creator>
  <dc:description/>
  <cp:keywords/>
  <dc:language>en-US</dc:language>
  <cp:lastModifiedBy>user</cp:lastModifiedBy>
  <cp:lastPrinted>2022-08-01T15:12:00Z</cp:lastPrinted>
  <dcterms:modified xsi:type="dcterms:W3CDTF">2022-08-11T07:50:00Z</dcterms:modified>
  <cp:revision>3</cp:revision>
  <dc:subject/>
  <dc:title>Начальнику міського фінансового</dc:title>
</cp:coreProperties>
</file>