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714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_  серпня  2022 року </w:t>
        <w:tab/>
        <w:tab/>
        <w:tab/>
        <w:tab/>
        <w:t xml:space="preserve">                                   №  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на видалення зелених насаджень на території Чортківської міської територіальної громади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глянувши звернення від Дрозд О. А. від 21.</w:t>
      </w:r>
      <w:r>
        <w:rPr>
          <w:rFonts w:cs="Times New Roman" w:ascii="Times New Roman" w:hAnsi="Times New Roman"/>
          <w:iCs/>
          <w:sz w:val="28"/>
          <w:szCs w:val="28"/>
        </w:rPr>
        <w:t xml:space="preserve"> 07. 2022 року, та звернення від старости Горішньовигнанського старостинського округу Овод Й. Й. від 26. 07. 2022 року про надання дозволу на видалення зелених насаджень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 обстеження зелених насаджень, що підлягають видаленню від 29. 07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22 року, а також відповідно до п.2, 3, 7 «Порядку видалення дерев, кущів, газонів і квітників у населених пунктах», затвердженого постановою Кабінету Міністрів України №1045 від 01.08.2006, керуючись підпунктом 7 п. «а» ч.1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дати дозвіл Дрозд О. А. та Овод Й. Й. на видалення зелених насаджень, </w:t>
      </w:r>
      <w:r>
        <w:rPr>
          <w:rFonts w:cs="Times New Roman" w:ascii="Times New Roman" w:hAnsi="Times New Roman"/>
          <w:iCs/>
          <w:sz w:val="28"/>
          <w:szCs w:val="28"/>
        </w:rPr>
        <w:t>що знаходяться на території Чортківської міської територіальної громад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згідно з дод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Копію рішення направити управлінню комунального господарства Чортківської міської ради,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озд О. А. та Овод Й.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 Контроль за виконанням даного рішення покласти на заступника міського голови з питань діяльності виконавчих органів  Наталію ВОЙЦЕХОВСЬ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йцеховська Н.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ріон Т. 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ць Н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</w:t>
      </w:r>
      <w:r>
        <w:rPr>
          <w:rFonts w:cs="Arial" w:ascii="Times New Roman" w:hAnsi="Times New Roman"/>
          <w:sz w:val="28"/>
          <w:szCs w:val="20"/>
          <w:lang w:eastAsia="ru-RU"/>
        </w:rPr>
        <w:t>Додаток 1</w:t>
      </w:r>
    </w:p>
    <w:p>
      <w:pPr>
        <w:pStyle w:val="Normal"/>
        <w:spacing w:lineRule="atLeast" w:line="0" w:before="0" w:after="0"/>
        <w:ind w:left="5664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left="5664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Arial" w:ascii="Times New Roman" w:hAnsi="Times New Roman"/>
          <w:sz w:val="28"/>
          <w:szCs w:val="20"/>
          <w:lang w:eastAsia="ru-RU"/>
        </w:rPr>
        <w:t>від __ серпня  2022р.     №___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елені насадження,  що підлягають видаленню на території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ортківської міської територіальної гром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3"/>
        <w:gridCol w:w="2785"/>
        <w:gridCol w:w="2102"/>
        <w:gridCol w:w="155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Заяв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Адреса розташування зелених насадж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>Кількість (шт.)</w:t>
            </w:r>
          </w:p>
        </w:tc>
      </w:tr>
      <w:tr>
        <w:trPr>
          <w:trHeight w:val="9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озд О. 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д Й. 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                                                                     Наталія ЗАЯЦЬ</w:t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user</dc:creator>
  <dc:description/>
  <cp:keywords/>
  <dc:language>en-US</dc:language>
  <cp:lastModifiedBy>user</cp:lastModifiedBy>
  <cp:lastPrinted>2022-07-29T12:41:00Z</cp:lastPrinted>
  <dcterms:modified xsi:type="dcterms:W3CDTF">2022-08-01T07:56:00Z</dcterms:modified>
  <cp:revision>56</cp:revision>
  <dc:subject/>
  <dc:title/>
</cp:coreProperties>
</file>