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1" w:right="9" w:hanging="3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39065</wp:posOffset>
            </wp:positionV>
            <wp:extent cx="502920" cy="7004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  <w:lang w:eastAsia="hi-IN" w:bidi="hi-IN"/>
        </w:rPr>
        <w:t xml:space="preserve">                        </w:t>
      </w:r>
    </w:p>
    <w:p>
      <w:pPr>
        <w:pStyle w:val="Style18"/>
        <w:ind w:left="1" w:hanging="3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ОРТКІВСЬКА    МІСЬКА    РАДА</w:t>
      </w:r>
    </w:p>
    <w:p>
      <w:pPr>
        <w:pStyle w:val="Style1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ИКОНАВЧИЙ КОМІТЕТ</w:t>
      </w:r>
    </w:p>
    <w:p>
      <w:pPr>
        <w:pStyle w:val="Style1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1" w:hanging="3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1"/>
        <w:widowControl w:val="false"/>
        <w:ind w:left="1" w:hanging="3"/>
        <w:rPr>
          <w:sz w:val="28"/>
          <w:szCs w:val="28"/>
        </w:rPr>
      </w:pPr>
      <w:r>
        <w:rPr>
          <w:b/>
          <w:sz w:val="28"/>
          <w:szCs w:val="28"/>
        </w:rPr>
        <w:t xml:space="preserve">15 червня 2022 року </w:t>
        <w:tab/>
        <w:tab/>
        <w:tab/>
        <w:tab/>
        <w:tab/>
        <w:tab/>
        <w:tab/>
        <w:tab/>
        <w:tab/>
        <w:t xml:space="preserve">    № 189</w:t>
      </w:r>
    </w:p>
    <w:p>
      <w:pPr>
        <w:pStyle w:val="2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2"/>
        <w:rPr/>
      </w:pPr>
      <w:r>
        <w:rPr>
          <w:b/>
          <w:szCs w:val="28"/>
        </w:rPr>
        <w:t xml:space="preserve">Про внесення змін і доповнень до рішення міської ради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від 23 грудня 2021 року № 863 "Про бюджет </w:t>
      </w:r>
    </w:p>
    <w:p>
      <w:pPr>
        <w:pStyle w:val="2"/>
        <w:rPr/>
      </w:pPr>
      <w:r>
        <w:rPr>
          <w:b/>
          <w:szCs w:val="28"/>
        </w:rPr>
        <w:t>Чортківської міської територіальної громади на</w:t>
      </w:r>
      <w:r>
        <w:rPr>
          <w:b/>
          <w:bCs/>
          <w:szCs w:val="28"/>
        </w:rPr>
        <w:t xml:space="preserve"> 2022  рік"</w:t>
      </w:r>
    </w:p>
    <w:p>
      <w:pPr>
        <w:pStyle w:val="Normal"/>
        <w:rPr>
          <w:b/>
          <w:b/>
        </w:rPr>
      </w:pPr>
      <w:r>
        <w:rPr>
          <w:b/>
        </w:rPr>
        <w:t>(код бюджету19554000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Бюджетним  кодексом  України, відповідно до постанови Кабінету Міністрів України від 11 березня 2022 року № 252, виконавчий комітет міської рад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ходів бюджету територіальної громади на 2022 рік (додаток 1 до рішення Чортківської міської ради від 23 грудня 2021 року № 863 "Про бюджет Чортківської міської територіальної громади на 2022 рік") згідно з додатк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до фінансування бюджету територіальної громади на 2022 рік (додаток 2 до рішення Чортківської міської ради від 23 грудня 2021 року № 863 "Про бюджет Чортківської міської територіальної громади на 2022 рік") згідно з додатк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зміни до розподілу видатків бюджету територіальної громади на 2022 рік (додаток 3 до рішення Чортківської міської ради від 23 грудня 2021 року  № 863 "Про бюджет Чортківської міської територіальної громади на 2022 рік") згідно з додатком 3, в тому чис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міни видатків загального фонду ( - 150 000 гривень) </w:t>
      </w:r>
      <w:r>
        <w:rPr>
          <w:sz w:val="28"/>
          <w:szCs w:val="28"/>
        </w:rPr>
        <w:t>за раху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озподілу вільного залишку освітньої субвенції, що передається із загального фонду бюджету до бюджету розвитку (спеціального фонду) -        150 000 гривень (зменшен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розподілу видатків загального фонду бюджету територіальної громади в сумі 3 466 222,46 гривні в межах загального обся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зміни видатків спеціального фонду (+ 150 000 гривень) </w:t>
      </w:r>
      <w:r>
        <w:rPr>
          <w:sz w:val="28"/>
          <w:szCs w:val="28"/>
        </w:rPr>
        <w:t>за раху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розподілу вільного залишку освітньої субвенції, що передається із загального фонду бюджету до бюджету розвитку (спеціального фонду) -        150 000 гривень (збільше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зміни до міжбюджетних трансфертів на 2022 рік (додаток 4 до рішення Чортківської міської ради від 23 грудня 2021 року № 863 "Про бюджет Чортківської міської територіальної громади на 2022 рік") згідно з додатком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ти зміни до розподілу витрат бюджету територіальної громади на реалізацію місцевих/регіональних програм у 2022 рік (додаток 6 до рішення Чортківської міської ради від 23 грудня 2021 року № 863 "Про бюджет Чортківської міської територіальної громади на 2022 рік") згідно з додатком 5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Додатки 1 – 5 до цього рішення є його невід’ємною част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иконанням даного рішення доручити керуючій справами виконавчого комітету міської ради  Наталії  ЗАЯЦ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Володимир ШМАТЬ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user_2</dc:creator>
  <dc:description/>
  <cp:keywords/>
  <dc:language>en-US</dc:language>
  <cp:lastModifiedBy>user</cp:lastModifiedBy>
  <cp:lastPrinted>2022-05-20T11:55:00Z</cp:lastPrinted>
  <dcterms:modified xsi:type="dcterms:W3CDTF">2022-06-17T05:30:00Z</dcterms:modified>
  <cp:revision>4</cp:revision>
  <dc:subject/>
  <dc:title> </dc:title>
</cp:coreProperties>
</file>