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526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ВИКОНАВЧИЙ КОМІТ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5 червня 2022 року </w:t>
        <w:tab/>
        <w:tab/>
        <w:tab/>
        <w:tab/>
        <w:tab/>
        <w:tab/>
        <w:tab/>
        <w:tab/>
        <w:tab/>
        <w:t xml:space="preserve">    № 168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природоохоронних заходів, що фінансуватимуться з фонду охорони навколишнього природного середовища Чортківської  міської територіальної громади у 2022 році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реалізації державної політики України в галузі довкілля, забезпечення екологічної безпеки, захисту життя і здоров’я мешканців Чортківської міської територіальної громади від негативного впливу, зумовленого забрудненнями навколишнього природного середовища, в</w:t>
      </w:r>
      <w:r>
        <w:rPr>
          <w:sz w:val="28"/>
          <w:szCs w:val="28"/>
          <w:lang w:val="uk-UA"/>
        </w:rPr>
        <w:t>ідповідно до Бюджетного кодексу України, Закону України «Про місцеве самоврядування в Україні», статті 47 Закону України «Про охорону навколишнього природн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Style17"/>
        <w:shd w:fill="FFFFFF" w:val="clear"/>
        <w:spacing w:lineRule="auto" w:line="288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риродоохоронних заходів, що фінансуватимуться з фонду охорони навколишнього природного середовища Чортківської міської територіальної громади у 2022 році (далі – Перелік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здійснювати фінансування природоохоронних заходів відповідно до Переліку затвердженого пунктом 1 цього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пію рішення направити управлінню 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, фінансовому управлінню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Контроль за організацією виконання цього рішення покласти на 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Наталію ВОЙЦЕХОВСЬ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basedOn w:val="Style10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3">
    <w:name w:val="Цитата 2 Знак"/>
    <w:basedOn w:val="Style10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1:00Z</dcterms:created>
  <dc:creator>yurik</dc:creator>
  <dc:description/>
  <cp:keywords/>
  <dc:language>en-US</dc:language>
  <cp:lastModifiedBy>user</cp:lastModifiedBy>
  <cp:lastPrinted>2022-06-16T10:02:00Z</cp:lastPrinted>
  <dcterms:modified xsi:type="dcterms:W3CDTF">2022-06-16T07:03:00Z</dcterms:modified>
  <cp:revision>4</cp:revision>
  <dc:subject/>
  <dc:title>Звіт</dc:title>
</cp:coreProperties>
</file>