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___ липня 2022 року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надання дозволу гр. 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ування  належної  їй   кварти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їй дочці 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ст.177 Сімейного кодексу України, ст.ст. 17, 18 Закону України «Про охорону дитинства», ст. 12 Закону України «Про основи соціального захисту бездомних громадян і безпритульних дітей»,  ст. 32 Цивільного кодексу України, на підставі рішення комісії з питань захист управ дитини від 13 липня 2022 року №4,</w:t>
      </w:r>
      <w:r>
        <w:rPr/>
        <w:t xml:space="preserve"> </w:t>
      </w:r>
      <w:r>
        <w:rPr>
          <w:sz w:val="28"/>
          <w:szCs w:val="28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В 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ати дозвіл гр. ***, 01.08.1961 р.н.,  на дарування належної їй квартири №*** (***), що знаходиться в будинку  №*** (***), розташованому  по вулиці  Маковея Осипа, в  місті Чортків, Тернопільської області, де зареєстрована та проживає неповнолітня дитина ***, 24.12.2006 р.н., своїй дочці ***,  17.08.1982 р.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аслідок дарування житлові та майнові  права дитини  порушені не буд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пію рішення направити в службу у справах дітей міської рад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урин В.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Лецан І.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</w:t>
      </w:r>
      <w:r>
        <w:rPr/>
        <w:t>Дацюк В.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0:00Z</dcterms:created>
  <dc:creator>user_2</dc:creator>
  <dc:description/>
  <cp:keywords/>
  <dc:language>en-US</dc:language>
  <cp:lastModifiedBy>ADMIN</cp:lastModifiedBy>
  <cp:lastPrinted>2021-01-26T09:43:00Z</cp:lastPrinted>
  <dcterms:modified xsi:type="dcterms:W3CDTF">2022-07-20T06:49:00Z</dcterms:modified>
  <cp:revision>20</cp:revision>
  <dc:subject/>
  <dc:title> </dc:title>
</cp:coreProperties>
</file>