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ТА ПОЗАЧЕРГОВА СЕСІЯ ВОСЬМ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 червня 2022 року                                                                               № 1073              </w:t>
      </w:r>
    </w:p>
    <w:p>
      <w:pPr>
        <w:pStyle w:val="Style16"/>
        <w:shd w:fill="FFFFFF" w:val="clear"/>
        <w:tabs>
          <w:tab w:val="clear" w:pos="708"/>
          <w:tab w:val="left" w:pos="80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Чортків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виділення  кошті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************* про виділення матеріальної допомоги у зв’язку із складною життєвою ситуацією, відповідно до Програми надання адресної грошової допомоги громадянам Чортківської міської територіальної громади на 2021-2023 роки, затвердженої рішенням міської ради від 24.12.2020 № 91, керуючись статтею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иділити ************, жительці м.Чорткі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 зв’язку із складною життєвою ситуацією, кошти в сумі 40,00 (сорок) тис. грн.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соціального захисту та охорони здоров’я  міської ради  провести  виплату  гр. 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бюджету та економічного розвитку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Ярослав  ДЗИНДРА</w:t>
      </w:r>
    </w:p>
    <w:sectPr>
      <w:type w:val="nextPage"/>
      <w:pgSz w:w="11906" w:h="16838"/>
      <w:pgMar w:left="1701" w:right="5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7:00Z</dcterms:created>
  <dc:creator>user</dc:creator>
  <dc:description/>
  <cp:keywords/>
  <dc:language>en-US</dc:language>
  <cp:lastModifiedBy>user</cp:lastModifiedBy>
  <cp:lastPrinted>2022-07-06T10:38:00Z</cp:lastPrinted>
  <dcterms:modified xsi:type="dcterms:W3CDTF">2022-08-15T07:47:00Z</dcterms:modified>
  <cp:revision>3</cp:revision>
  <dc:subject/>
  <dc:title/>
</cp:coreProperties>
</file>