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 (прое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лютого 2022 року </w:t>
        <w:tab/>
        <w:tab/>
        <w:tab/>
        <w:tab/>
        <w:tab/>
        <w:t xml:space="preserve">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right="3827" w:hanging="0"/>
        <w:outlineLvl w:val="2"/>
        <w:rPr>
          <w:rFonts w:ascii="Arial" w:hAnsi="Arial" w:cs="Arial"/>
          <w:b/>
          <w:b/>
          <w:bCs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ru-RU" w:eastAsia="ru-RU"/>
        </w:rPr>
        <w:t>Про надання дозволу комунальному підприємству "Благоустрій" міської ради на проведення закупівлі та розроблення проєктно-кошторис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зглянувши звернення начальника комунального підприємства «Благоустрій» Чортківської міської ради Голубця В.А. від 11.02.2022 №43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еруючись ст. 30, ч.6 ст.59 Закону України «Про місцеве самоврядування в Україні»,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Надати дозві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унальному підприємству «Благоустрій» Чортківської міської ради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оведення закупівлі та розроблення проектно-кошторисної документації по об’єкту «Капітальний ремонт вул. Церковна м. Чортків Тернопільської област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опію рішення направити управлінню комунального господарства, архітектури та капітального будівництва міської ради, комунальному підприємству «Благоустрій» міської рад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Контроль за виконанням даного рішення залишаю за собою. 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іський голова                                                                 Володимир ШМАТЬКО 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ріон</w:t>
      </w:r>
    </w:p>
    <w:p>
      <w:pPr>
        <w:pStyle w:val="Normal"/>
        <w:suppressAutoHyphens w:val="true"/>
        <w:spacing w:lineRule="auto" w:line="240" w:before="0" w:after="0"/>
        <w:ind w:right="-1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4:00Z</dcterms:created>
  <dc:creator>user</dc:creator>
  <dc:description/>
  <cp:keywords/>
  <dc:language>en-US</dc:language>
  <cp:lastModifiedBy>Пользователь</cp:lastModifiedBy>
  <cp:lastPrinted>2022-02-11T15:45:00Z</cp:lastPrinted>
  <dcterms:modified xsi:type="dcterms:W3CDTF">2022-02-11T13:58:00Z</dcterms:modified>
  <cp:revision>5</cp:revision>
  <dc:subject/>
  <dc:title/>
</cp:coreProperties>
</file>