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216535</wp:posOffset>
            </wp:positionV>
            <wp:extent cx="50736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154" r="-21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Р І Ш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16 лютого 2022 року </w:t>
        <w:tab/>
        <w:tab/>
        <w:tab/>
        <w:tab/>
        <w:tab/>
        <w:t xml:space="preserve">                                               № 54</w:t>
      </w:r>
    </w:p>
    <w:p>
      <w:pPr>
        <w:pStyle w:val="Normal"/>
        <w:spacing w:lineRule="auto" w:line="360"/>
        <w:ind w:right="9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о надання дозволу гр. 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даж належної  їй 1/5 частки  квартир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ст. 31 Цивільного кодексу України, на підставі рішення комісії з питань захист управ дитини від 14 лютого 2022 року № 4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***, 07.08.1999 р.н., на продаж, укладання та підписання договору купівлі – продажу належної їй 1/5 частки квартири № ***, що знаходиться в будинку №***, розташованому по вулиці Князя Володимира Великого в місті Чортків Чортківського району Тернопільської області, в  якій зареєстрована та проживає малолітня дитина ***, 19.09.2011 р.н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продажу частки квартири житлові, майнові права та інтереси дитини порушені не будут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Копію рішення направити в службу у справах дітей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залишаю</w:t>
      </w:r>
      <w:r>
        <w:rPr>
          <w:sz w:val="28"/>
          <w:szCs w:val="28"/>
          <w:lang w:val="uk-UA"/>
        </w:rPr>
        <w:t xml:space="preserve"> за соб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user</dc:creator>
  <dc:description/>
  <cp:keywords/>
  <dc:language>en-US</dc:language>
  <cp:lastModifiedBy>ADMIN</cp:lastModifiedBy>
  <cp:lastPrinted>2022-02-17T16:34:00Z</cp:lastPrinted>
  <dcterms:modified xsi:type="dcterms:W3CDTF">2022-02-21T09:35:00Z</dcterms:modified>
  <cp:revision>10</cp:revision>
  <dc:subject/>
  <dc:title> </dc:title>
</cp:coreProperties>
</file>