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4"/>
        <w:ind w:left="0" w:right="-7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50545" cy="7626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4"/>
        <w:jc w:val="left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І Ш Е Н Н Я(проє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___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ічня 2022 року                                                         № ______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220" w:leader="none"/>
        </w:tabs>
        <w:ind w:right="441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 надання дозволу *** на реєстрацію місця проживання 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***  про надання дозволу на реєстрацію місця проживання у квартирі, яка належить до комунальної власності Чортківської міської територіальної громади за адресою вул.С.Бандери *** кв. ***,  керуючись статтею 30 Закону України “Про місцеве самоврядування в Україні”,  виконавчий комітет міської ра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Надати дозвіл ***   на реєстрацію місця проживання у квартирі, яка належить до комунальної власності Чортківської міської територіальної громади за адресою вул.С.Бандери *** кв. *** 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у відділ економічного розвитку та комунального майна  міської ради, заявникам.</w:t>
      </w:r>
    </w:p>
    <w:p>
      <w:pPr>
        <w:pStyle w:val="TextBodyIndent"/>
        <w:spacing w:lineRule="auto" w:line="240"/>
        <w:ind w:right="0" w:hanging="0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3.</w:t>
      </w:r>
      <w:r>
        <w:rPr>
          <w:szCs w:val="28"/>
        </w:rPr>
        <w:t xml:space="preserve"> Контроль за виконання</w:t>
      </w:r>
      <w:r>
        <w:rPr>
          <w:szCs w:val="28"/>
          <w:lang w:val="uk-UA"/>
        </w:rPr>
        <w:t xml:space="preserve">м даного </w:t>
      </w:r>
      <w:r>
        <w:rPr>
          <w:szCs w:val="28"/>
        </w:rPr>
        <w:t>рішення</w:t>
      </w:r>
      <w:r>
        <w:rPr>
          <w:szCs w:val="28"/>
          <w:lang w:val="uk-UA"/>
        </w:rPr>
        <w:t xml:space="preserve"> доручити заступнику міського голови з питань діяльності виконавчих органів міської ради</w:t>
      </w:r>
      <w:r>
        <w:rPr>
          <w:szCs w:val="28"/>
        </w:rPr>
        <w:t xml:space="preserve"> Віктору Г</w:t>
      </w:r>
      <w:r>
        <w:rPr>
          <w:szCs w:val="28"/>
          <w:lang w:val="uk-UA"/>
        </w:rPr>
        <w:t>УРИНУ.</w:t>
        <w:tab/>
      </w:r>
    </w:p>
    <w:p>
      <w:pPr>
        <w:pStyle w:val="TextBodyIndent"/>
        <w:spacing w:lineRule="auto" w:line="240"/>
        <w:ind w:right="0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яць 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d w:fill="FFFFFF" w:val="clear"/>
        </w:rPr>
        <w:t>Гурин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аріон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туркач 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ind w:left="5670" w:right="48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459"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5:00Z</dcterms:created>
  <dc:creator>user</dc:creator>
  <dc:description/>
  <cp:keywords/>
  <dc:language>en-US</dc:language>
  <cp:lastModifiedBy>ADMIN</cp:lastModifiedBy>
  <cp:lastPrinted>2021-03-17T09:38:00Z</cp:lastPrinted>
  <dcterms:modified xsi:type="dcterms:W3CDTF">2022-01-10T08:19:00Z</dcterms:modified>
  <cp:revision>7</cp:revision>
  <dc:subject/>
  <dc:title/>
</cp:coreProperties>
</file>