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ймання – передачі матеріальних цінностей Бичківсь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аду дошкільної освіти Чортківської міської ради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 2021 року                                                                                 м. Чорт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рішення сесії Чортківської міської ради від 17 вересня 2021 року №664  «Про створення  опорного закладу загальної середньої освіти»,</w:t>
      </w:r>
    </w:p>
    <w:p>
      <w:pPr>
        <w:pStyle w:val="Normal"/>
        <w:jc w:val="both"/>
        <w:rPr/>
      </w:pPr>
      <w:r>
        <w:rPr>
          <w:sz w:val="28"/>
          <w:szCs w:val="28"/>
        </w:rPr>
        <w:t>з метою забезпечення умов рівного доступу громадян до якісної освіти, підвищення ефективності заходів щодо розвитку галузі освіти в громаді, відповідно до законів України «Про освіту», «Про повну загальну середню освіту», «Про дошкільну освіту», статей 104-108 Цивільного кодексу України, статті 59 Господарського кодексу України, Положення про освітній 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го постановою Кабінету Міністрів України від 27 серпня 2010 року №777, враховуючи лист Міністерства освіти і науки України від 28.01.2016 № 1-10/251 «Про створення опорних шкіл», Тернопільської обласної державної адміністрації від 15.02.2016 №04-802/32-22 «Про створення опорних шкіл», рішення комісії із вивчення можливості створення опорного закладу освіти у Чортківській міській територіальній громаді, керуючись статтями 26,60 Закону України «Про місцеве самоврядування в Україні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аз №69-к від 08 грудня 2021 року міська рада вирішила реорганізувати юридичну особу, а саме Бичківський заклад дошкільної освіти Чортківської міської ради Тернопільської області шляхом приєднання до юридичної особи Білівський опорний заклад загальної середньої освіти І-ІІІ ступенів Чортківської міської ради Тернопільської області, без статусу юридичної особи на правах філії , офіційна назва Бичківська філія з дошкільним відділенням Білівського опорного закладу загальної середньої освіти І-ІІІ ступенів Чортківської міської ради Тернопільської області, скорочене найменування – Бичківська філія Білівського ОЗЗСО І-ІІІ ст.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утності комісії в складі: Гурин Віктор Михайлович – заступник міського голови з питань діяльності виконавчих органів ради, Леська Василь Іванович – юрисконсульт  управління освіти, молоді та спорту Чортківської міської ради, Торончук Ганна Степанівна – головний бухгалтер централізованої бухгалтерії управління освіти, молоді та спорту міської ради, Поліщук Людмила Миколаївна – начальник управління освіти, молоді та спорту Чортківської міської ради, Слоїк Галина Савівна – директор Бичківського закладу дошкільної освіти Чортківської міської ради, Гнатусько Володимир Миколайович - директор Білівського опорного закладу загальної  середньої освіти  І-ІІІ ступенів   Чортківської міської ради склали передавальні акти  матеріальні цінності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620"/>
        <w:gridCol w:w="2160"/>
        <w:gridCol w:w="21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ху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вартість, гр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и та спо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 та обладн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оротні матеріальні ак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2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зна,постільні речі та взу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іали і продукти харч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харч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4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 і перев’язуваль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і матері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цінні і швидкозношувальні предм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18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но передала : директор Бичк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кладу дошкіль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світи Чорткі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іської ради                                                                   Г.С.Слої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йно прийняв  : директор Біл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порного за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гальної  середньої освіт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І-ІІІ ступені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ортківської міської ради                                В.М. Гнатус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я:                 заступник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олови з питань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иконавчих органів ради                                             В.М.Гур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світи, молоді та спорт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ортківської міської ради                                       Л.М.Поліщу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юрисконсульт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віти,молоді та спорту                                                В.І.Ле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хгалтерії управління осв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лоді та спорту міської ради                                Г.С.Тор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8:00Z</dcterms:created>
  <dc:creator>USR</dc:creator>
  <dc:description/>
  <cp:keywords/>
  <dc:language>en-US</dc:language>
  <cp:lastModifiedBy>Choli</cp:lastModifiedBy>
  <cp:lastPrinted>2021-12-09T14:44:00Z</cp:lastPrinted>
  <dcterms:modified xsi:type="dcterms:W3CDTF">2021-12-10T10:07:00Z</dcterms:modified>
  <cp:revision>3</cp:revision>
  <dc:subject/>
  <dc:title>                                              </dc:title>
</cp:coreProperties>
</file>