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center" w:pos="4821" w:leader="none"/>
          <w:tab w:val="left" w:pos="7500" w:leader="none"/>
        </w:tabs>
        <w:spacing w:lineRule="auto" w:line="252"/>
        <w:ind w:left="0" w:right="-5" w:hanging="0"/>
        <w:jc w:val="left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rFonts w:eastAsia="Calibri"/>
          <w:b/>
        </w:rPr>
        <w:t>Додаток 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  <w:lang w:val="uk-UA"/>
        </w:rPr>
        <w:t>до проєкту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                                                                       </w:t>
      </w:r>
      <w:r>
        <w:rPr>
          <w:b/>
          <w:sz w:val="28"/>
          <w:szCs w:val="28"/>
          <w:lang w:val="uk-UA"/>
        </w:rPr>
        <w:t>від 29 жовтня 2021 року № 686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22 рік та вводяться в дію</w:t>
        <w:br/>
        <w:t>з 01 січня 2022 року.</w:t>
      </w:r>
    </w:p>
    <w:p>
      <w:pPr>
        <w:pStyle w:val="Style17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51"/>
        <w:gridCol w:w="1760"/>
        <w:gridCol w:w="562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103000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1001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1401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22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64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7001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74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ортківська міська рада м.Чортків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.Біла Чортківського району Тернопільської обл.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.Бичківці Чортківського райоу Тернопільської обл.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Горішня Вигнанка Чортківського району Терн.обл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Пастуше Чортківського району Тернопільської обл.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Росохач Чортківського району Тернопілської обл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Скородинці Чортківського району Терн.обл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4"/>
        <w:gridCol w:w="1186"/>
        <w:gridCol w:w="993"/>
        <w:gridCol w:w="1191"/>
        <w:gridCol w:w="979"/>
      </w:tblGrid>
      <w:tr>
        <w:trPr>
          <w:tblHeader w:val="true"/>
        </w:trPr>
        <w:tc>
          <w:tcPr>
            <w:tcW w:w="5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ництва індивідуальних гараж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5" w:leader="none"/>
                <w:tab w:val="center" w:pos="521" w:leader="none"/>
              </w:tabs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5" w:leader="none"/>
                <w:tab w:val="center" w:pos="521" w:leader="none"/>
              </w:tabs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0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паркінгів та автостоянок на землях житлової та громадської забудов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>
          <w:trHeight w:val="10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  <w:p>
            <w:pPr>
              <w:pStyle w:val="Style17"/>
              <w:spacing w:lineRule="auto" w:line="228"/>
              <w:ind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иродно-заповідного фонд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– пам’яток садово-паркового мистец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uk-UA" w:eastAsia="en-US"/>
              </w:rPr>
              <w:t>0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1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,0</w:t>
            </w:r>
            <w:r>
              <w:rPr>
                <w:lang w:val="uk-UA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3,0</w:t>
            </w:r>
            <w:r>
              <w:rPr>
                <w:lang w:val="uk-UA" w:eastAsia="en-US"/>
              </w:rPr>
              <w:t>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65" w:leader="none"/>
              </w:tabs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 управління Національної поліц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</w:tbl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    </w:t>
      </w:r>
    </w:p>
    <w:p>
      <w:pPr>
        <w:pStyle w:val="Style1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Секретар міської ради                                                         Ярослав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ДЗИНДРА</w:t>
      </w:r>
    </w:p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FR1"/>
        <w:tabs>
          <w:tab w:val="clear" w:pos="708"/>
          <w:tab w:val="center" w:pos="4821" w:leader="none"/>
          <w:tab w:val="left" w:pos="7500" w:leader="none"/>
        </w:tabs>
        <w:spacing w:lineRule="auto" w:line="252"/>
        <w:ind w:left="0" w:right="-5" w:hanging="0"/>
        <w:jc w:val="left"/>
        <w:rPr>
          <w:b/>
          <w:b/>
        </w:rPr>
      </w:pPr>
      <w:r>
        <w:rPr/>
        <w:t xml:space="preserve">                                                                       </w:t>
      </w:r>
      <w:r>
        <w:rPr>
          <w:sz w:val="24"/>
          <w:szCs w:val="24"/>
        </w:rPr>
        <w:t xml:space="preserve"> </w:t>
      </w:r>
      <w:r>
        <w:rPr>
          <w:rFonts w:eastAsia="Calibri"/>
          <w:b/>
        </w:rPr>
        <w:t>Додаток 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  <w:lang w:val="uk-UA"/>
        </w:rPr>
        <w:t>до проєкту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                                                                       </w:t>
      </w:r>
      <w:r>
        <w:rPr>
          <w:b/>
          <w:sz w:val="28"/>
          <w:szCs w:val="28"/>
          <w:lang w:val="uk-UA"/>
        </w:rPr>
        <w:t xml:space="preserve">від                    2021року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2 рік та вводяться в дію</w:t>
        <w:br/>
        <w:t xml:space="preserve"> з 01.01.2022 року.</w:t>
      </w:r>
    </w:p>
    <w:p>
      <w:pPr>
        <w:pStyle w:val="Style17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51"/>
        <w:gridCol w:w="1760"/>
        <w:gridCol w:w="562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103000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1001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1401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22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64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7001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255874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ортківська міська рада м.Чортків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.Біла Чортківського району Тернопільської обл.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.Бичківці Чортківського райоу Тернопільської обл.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Горішня Вигнанка Чортківського району Терн.обл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Пастуше Чортківського району Тернопільської обл.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Росохач Чортківського району Тернопілської обл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Скородинці Чортківського району Терн.обл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eastAsia="ru-RU"/>
        </w:rPr>
        <w:t>Пільги щодо сплати земельного податку для фізичних  осіб</w:t>
      </w:r>
      <w:r>
        <w:rPr>
          <w:sz w:val="28"/>
          <w:szCs w:val="28"/>
          <w:lang w:eastAsia="ru-RU"/>
        </w:rPr>
        <w:t xml:space="preserve">  (поширюються на одну земельну ділянку за кожним видом використання у межах граничних норм  статті 121 Земельного кодексу України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85"/>
        <w:gridCol w:w="3083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lang w:eastAsia="ru-RU"/>
              </w:rPr>
              <w:fldChar w:fldCharType="end"/>
            </w:r>
            <w:r>
              <w:rPr>
                <w:sz w:val="28"/>
                <w:szCs w:val="28"/>
                <w:lang w:val="uk-UA" w:eastAsia="ru-RU"/>
              </w:rPr>
              <w:t>Г</w:t>
            </w:r>
            <w:r>
              <w:rPr>
                <w:sz w:val="28"/>
                <w:szCs w:val="28"/>
                <w:lang w:eastAsia="ru-RU"/>
              </w:rPr>
              <w:t>рупа платникі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ія (цільове призначення) земельних ділян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асники Антитерористичної операції, Операції Об’єднаних Си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/>
      </w:pPr>
      <w:r>
        <w:rPr/>
        <w:t>Пільги  щодо  сплати  податку  для  юридичних  осіб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85"/>
        <w:gridCol w:w="308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lang w:eastAsia="ru-RU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руппа платникі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ія (цільове призначення) земельних ділян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мір пільги</w:t>
              <w:br/>
              <w:t>(відсотків суми податкового зобов'язання за рік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Загальноосвітні  школ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 державної влади та місцевого самоврядуванн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ади осві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ади охорони здоров’я та соціальної допомо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ади культурно-просвітницького обслуговуван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ля розміщення та постійної діяльності органів і підрозділів ДСН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       </w:t>
            </w:r>
            <w:r>
              <w:rPr>
                <w:sz w:val="28"/>
                <w:szCs w:val="28"/>
                <w:lang w:val="uk-UA" w:eastAsia="ru-RU"/>
              </w:rPr>
              <w:t>03.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’єкти фізичної культури і спорт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лі оборон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лі загального користуванн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 w:eastAsia="en-US"/>
        </w:rPr>
      </w:pPr>
      <w:r>
        <w:rPr>
          <w:rFonts w:cs="Times New Roman"/>
          <w:sz w:val="20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Секретар міської ради                                                     Ярослав ДЗИНДРА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                                                                       </w:t>
      </w:r>
      <w:r>
        <w:rPr>
          <w:rFonts w:eastAsia="Calibri"/>
          <w:b/>
          <w:sz w:val="28"/>
          <w:szCs w:val="28"/>
        </w:rPr>
        <w:t>Додаток 3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                                                                      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8 червня 2021року № 462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лементи плати за землю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Платники податку: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ники податку визначені пунктом 269.1 статті 269 Податков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б’єкти оподаткування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’єкти оподаткування земельним податком визначені пунктом 270.1 статті 270 Податк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База оподаткування земельним податком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зу оподаткування земельним податком визначено пунктом 271.1 статті 271 Податкового кодексу Україн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Ставка земельного податку 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вки земельного податку визначені у Додатку 1 до цього рішення.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 Пільги щодо сплати земельного податку 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bookmarkStart w:id="0" w:name="n11939"/>
      <w:bookmarkEnd w:id="0"/>
      <w:r>
        <w:rPr>
          <w:sz w:val="28"/>
          <w:szCs w:val="28"/>
          <w:lang w:eastAsia="ru-RU"/>
        </w:rPr>
        <w:t>5.1.  Перелік  пільг для фізичних осіб визначено статтею 281 Податкового кодексу України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ерелік  пільг для юридичних осіб визначено статтею 282 Податков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ерелік  земельних ділянок, які не підлягають оподаткуванню земельним податком визначено статтею 283 Податков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Порядок та особливості застосування пільг визначено пунктами 284.2 та 284.3 статті 284 Податков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ерелік  пільг наданих відповідно до  пункту 284.1 статті 284 Податкового кодексу  України  визначено у додатку 2  до цього рішення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одатковий період для плати за землю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тковий період  для плати за землю визначено статтею 285 Податков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Порядок обчислення плати за землю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рядок обчислення плати за землю визначено статтею 286 Податков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Строк сплати плати за землю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ки сплати за землю визначено статтею 287 Податков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Строк та порядок подання звітності про обчислення і сплату податку за землю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ru-RU"/>
        </w:rPr>
        <w:t>Строки та порядок подання звітності про обчислення і сплату податку за землю визначено пунтом 286.2 статті 286 Податкового кодексу України.</w:t>
      </w:r>
    </w:p>
    <w:p>
      <w:pPr>
        <w:pStyle w:val="Normal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Секретар міської ради                                                     Ярослав ДЗИНД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sectPr>
      <w:type w:val="nextPage"/>
      <w:pgSz w:w="11906" w:h="16838"/>
      <w:pgMar w:left="1701" w:right="424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suppressAutoHyphens w:val="fals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8:00Z</dcterms:created>
  <dc:creator>user</dc:creator>
  <dc:description/>
  <cp:keywords/>
  <dc:language>en-US</dc:language>
  <cp:lastModifiedBy>User</cp:lastModifiedBy>
  <cp:lastPrinted>2021-06-25T14:46:00Z</cp:lastPrinted>
  <dcterms:modified xsi:type="dcterms:W3CDTF">2021-11-02T09:08:00Z</dcterms:modified>
  <cp:revision>2</cp:revision>
  <dc:subject/>
  <dc:title>                                                                       Додаток 1</dc:title>
</cp:coreProperties>
</file>