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24384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val="uk-UA"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 xml:space="preserve">Р І Ш Е Н Н Я </w:t>
      </w:r>
    </w:p>
    <w:p>
      <w:pPr>
        <w:pStyle w:val="Normal1"/>
        <w:pBdr/>
        <w:rPr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8 жовтня </w:t>
      </w:r>
      <w:r>
        <w:rPr>
          <w:b/>
          <w:color w:val="000000"/>
          <w:sz w:val="28"/>
          <w:szCs w:val="28"/>
        </w:rPr>
        <w:t>2021 року                                                                                         № 497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оновленог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ї комісії при виконавчому коміт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із кадровими змінами в структурі Чортківської міської ради, керуючись п. 2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30, ст. 40 Закону України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місцеве самоврядування в Україні», виконавчий комітет  міської ради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оновлений склад житлової комісії при виконавчому комітеті Чортківської міської ради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09 червня 2021 року №302 «Про затвердження оновленого складу житлової комісії при виконавчому комітеті Чортківської міської ра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ю рішення направити голові житлової комісії виконавчого комітету  міської рад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Контроль за виконанням даного рішення покласти на  заступника міського голови з питань діяльності виконавчих органів міської рад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діяльності виконавчих </w:t>
      </w:r>
    </w:p>
    <w:p>
      <w:pPr>
        <w:pStyle w:val="Style19"/>
        <w:rPr/>
      </w:pPr>
      <w:r>
        <w:rPr>
          <w:b/>
          <w:sz w:val="28"/>
          <w:szCs w:val="28"/>
        </w:rPr>
        <w:t>органів міської ради                                                                       Віктор ГУРИ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жовтня 2021 року № 4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ї комісії при виконавчому комітеті Чортк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324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відділу житлово-комунального господарства та підтримки ОСББ управління комунального господарства, архітектури та капітального будівництва міської ради, секретар комісії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ЯЦЬ</w:t>
              <w:tab/>
              <w:t xml:space="preserve">- </w:t>
            </w:r>
            <w:r>
              <w:rPr>
                <w:bCs/>
                <w:iCs/>
                <w:sz w:val="28"/>
                <w:szCs w:val="28"/>
              </w:rPr>
              <w:t>керуюча справами виконавчого комітет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міської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таля Миколаївн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рад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Ц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ця 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ідділу земельних відносин та юридичного забезпечення мі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z w:val="28"/>
                <w:szCs w:val="28"/>
              </w:rPr>
              <w:t>оловний спеціаліст відділу економічного розвитку та комунального майна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Чортківського обласного комунального міжрайонного бюро технічної інвентаризації  (МБТІ)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КП «Чортків Дім»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еруюча справам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конавчого комітету міської ради                                            Наталія ЗАЯ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3:00Z</dcterms:created>
  <dc:creator>user</dc:creator>
  <dc:description/>
  <cp:keywords/>
  <dc:language>en-US</dc:language>
  <cp:lastModifiedBy>Богдан Школьницький</cp:lastModifiedBy>
  <cp:lastPrinted>2021-10-28T14:39:00Z</cp:lastPrinted>
  <dcterms:modified xsi:type="dcterms:W3CDTF">2025-01-14T14:27:00Z</dcterms:modified>
  <cp:revision>15</cp:revision>
  <dc:subject/>
  <dc:title> </dc:title>
</cp:coreProperties>
</file>