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 проєкту рішення виконавчого комітету Чортківської міської рад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авил приймання стічних вод споживачів у каналізаційну систему м.Чортко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Даний аналіз регуляторного впливу (надалі – Аналіз) розроблено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 №308. Аналіз визначає правові та організаційні засади реалізації проєкту рішення виконавчого комітету Чортківської міської ради Тернопільської області «Про затвердження Правил приймання стічних вод споживачів у каналізаційну систему м. Чорткова»</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єкт регуляторного ак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ізованого водовідведення м.Чорткова призначена для приймання, відводу і очистки стічних вод з подальшим випуском їх у р.Серет. Якість очистки стічних вод, що випускаються у водойми, повинна відповідати гранично допустимому скиду згідно виданого дозволу на спеціальне водокористування. До системи централізованого водовідведення м.Чорткова приймаються стічні води від населення та стічні води від установ, організацій і промислових підприємств (далі - споживачі), які за якістю і режимом скиду повинні відповідати вимогам місцевих Правил приймання стічних вод споживачів у каналізаційну систему м. Чорткова (далі – Правила). Правила регулюють взаємовідносини між виробником та юридичними особами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и централізованого водовідведення м.Чорткова. На теперішній час існує загальна проблема щодо вирішення питання контролю приймання стічних вод до системи централізованого водовідведення міста Чорткова. Даним регуляторним актом пропонується вирішити такі пита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побігання порушенням у роботі мереж і споруд централізованого водовідведення міста Чортко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ідвищення ефективності роботи цих споруд і безпеки їх експлуатації та забезпечення охорони навколишнього середовища від забруднення скидами стічних в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хист здоров’я персоналу систем збирання, відведення стічних вод та очисних спору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арантування безперебійної в межах регламентних норм роботи споруд очищення стічних вод та обробки осад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арантування, що осад може бути утилізований у безпечний і прийнятний для навколишнього середовища спосіб;</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впровадження ефективного контролю щодо скиду стічних вод до системи централізованого водовідведе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ення порядку виявлення порушень та впровадження заходів впливу у разі порушення вимог щодо скиду стічних вод до системи централізованого водовідведення (стягнення з порушників плати та порядок визначення розміру цієї плати; відключення порушників від системи централізованого водопостачання та водовідведення; відшкодування споживачами, з вини яких сталося порушення природоохоронного законодавства, сум, стягнених з виробника за відповідне порушення). Для зменшення виникаючих протиріч між виробником та споживачами чітко прописують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ава та обов'язки виробника і споживачів, які користуються послугами водовідведення та/або очищення стічних вод;</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ідповідальність за невиконання правил;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гальні вимоги до складу та властивостей стічних вод, які скидаються до систем централізованого водовідведення та очищення стічних в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изначення допустимих концентрацій забруднюючих речовин у стічних водах споживач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ходи впливу у разі порушення вимог щодо скиду стічних вод до систем централізованого водовідведення та очищення стічних вод міста Чортков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порядок контролю за скидом стічних вод до систем централізованого водовідведення та очищення стічних в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становлюється чіткий перелік забруднюючих речовин, що заборонені до скидання в системи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ується чітка інструкція про порядок відбору проб для контролю якості стічних вод споживачі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приймання рідких відходів від об’єктів, що не приєднані до систем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 проєкті нормативного акту враховано, що за власним прийнятим рішенням споживач може провести хімічні аналізи якості стічних вод у незалежних лабораторіях, які атестовані у галузі вимірювання якості стічних вод. При цьому він має право вимагати щоб представники виробника здійснили одночасний відбір проб у обсязі достатньому для проведення всіх необхідних аналізів. Метою зазначеного регуляторного акту є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споживачів. </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раховуючи викладене вище, прийняття Проєкту рішення дозволить встановити єдині взаємні права та обов’язки виробника, та споживачів які скидають стічні води до системи централізованого водовідведення міста Чорткова з урахуванням впливу такої діяльності на навколишнє природне середовище та здоров’я людей. Нормативно-правова основа прийняття даного рішення ґрунтується на Водному Кодексі України, Законі України «Про охорону навколишнього природного середовища», Законі України «Про питну воду та питне водопостачання», Постанові Кабінету Міністрів України від 25.03.1999 № 465 «Про затвердження Правил охорони поверхневих вод від забруднення зворотними водами», </w:t>
      </w:r>
      <w:r>
        <w:rPr>
          <w:rFonts w:cs="Times New Roman" w:ascii="Times New Roman" w:hAnsi="Times New Roman"/>
          <w:color w:val="000000"/>
          <w:sz w:val="28"/>
          <w:szCs w:val="28"/>
        </w:rPr>
        <w:t>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30, в Міністерстві юстиції України 21.07.1995 №231/767. Правилах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316, зареєстрованих Мінюстом України 15.01.2018 №56/3150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і групи, на які проблема справляє вплив:</w:t>
      </w:r>
    </w:p>
    <w:tbl>
      <w:tblPr>
        <w:tblW w:w="9742" w:type="dxa"/>
        <w:jc w:val="left"/>
        <w:tblInd w:w="78" w:type="dxa"/>
        <w:tblLayout w:type="fixed"/>
        <w:tblCellMar>
          <w:top w:w="0" w:type="dxa"/>
          <w:left w:w="108" w:type="dxa"/>
          <w:bottom w:w="0" w:type="dxa"/>
          <w:right w:w="108" w:type="dxa"/>
        </w:tblCellMar>
      </w:tblPr>
      <w:tblGrid>
        <w:gridCol w:w="2469"/>
        <w:gridCol w:w="5386"/>
        <w:gridCol w:w="1887"/>
      </w:tblGrid>
      <w:tr>
        <w:trPr>
          <w:trHeight w:val="51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Та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Ні</w:t>
            </w:r>
          </w:p>
        </w:tc>
      </w:tr>
      <w:tr>
        <w:trPr>
          <w:trHeight w:val="10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Покращення екологічної ситуації, зменшення забруднення навколишнього середовища, поліпшення санітарного стан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Субє</w:t>
            </w:r>
            <w:r>
              <w:rPr>
                <w:rFonts w:cs="Times New Roman" w:ascii="Times New Roman" w:hAnsi="Times New Roman"/>
                <w:sz w:val="24"/>
                <w:szCs w:val="24"/>
                <w:lang w:val="ru-RU"/>
              </w:rPr>
              <w:t>’</w:t>
            </w:r>
            <w:r>
              <w:rPr>
                <w:rFonts w:cs="Times New Roman" w:ascii="Times New Roman" w:hAnsi="Times New Roman"/>
                <w:sz w:val="24"/>
                <w:szCs w:val="24"/>
              </w:rPr>
              <w:t xml:space="preserve">кти господарювання, у т. числі суб’єкти малого підприємниц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szCs w:val="24"/>
              </w:rPr>
            </w:pPr>
            <w:r>
              <w:rPr>
                <w:rFonts w:cs="Times New Roman" w:ascii="Times New Roman" w:hAnsi="Times New Roman"/>
                <w:sz w:val="24"/>
                <w:szCs w:val="24"/>
              </w:rPr>
              <w:t xml:space="preserve">Удосконалення державного регулювання шляхом встановлення єдиних вимог щодо провадження господарської діяльності зі скидання стічної води до системи централізованого водовідведення міста </w:t>
            </w:r>
            <w:r>
              <w:rPr>
                <w:rFonts w:cs="Times New Roman" w:ascii="Times New Roman" w:hAnsi="Times New Roman"/>
                <w:sz w:val="24"/>
                <w:szCs w:val="24"/>
                <w:lang w:val="ru-RU"/>
              </w:rPr>
              <w:t>Чорткова</w:t>
            </w:r>
            <w:r>
              <w:rPr>
                <w:rFonts w:cs="Times New Roman" w:ascii="Times New Roman" w:hAnsi="Times New Roman"/>
                <w:sz w:val="24"/>
                <w:szCs w:val="24"/>
              </w:rPr>
              <w:t>. Поліпшити якість життя за рахунок зменшення наслідків забруднення навколишнього середовища та здоров'я населенн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szCs w:val="24"/>
              </w:rPr>
            </w:pPr>
            <w:r>
              <w:rPr>
                <w:rFonts w:cs="Times New Roman" w:ascii="Times New Roman" w:hAnsi="Times New Roman"/>
                <w:sz w:val="24"/>
                <w:szCs w:val="24"/>
              </w:rPr>
              <w:t>Правилами встановлюється вичерпний перелік взаємних прав та обов’язків суб'єктів господарювання, які надають послуги з централізованого водовідведення, та суб’єктів господарювання (незалежно від форм власності) які скидають стічні води до системи централізованого водовідведення міста Чортков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color w:val="FF0000"/>
                <w:sz w:val="24"/>
                <w:szCs w:val="24"/>
              </w:rPr>
            </w:pPr>
            <w:r>
              <w:rPr>
                <w:rFonts w:cs="Times New Roman" w:ascii="Times New Roman" w:hAnsi="Times New Roman"/>
                <w:sz w:val="24"/>
                <w:szCs w:val="24"/>
              </w:rPr>
              <w:t>Зменшення наслідків забруднення навколишнього середовища, збереження здоров'я громадя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Ринковий механізм – це механізм взаємозв'язку і взаємодії основних елементів ринку: попиту, пропозиції, ціни, конкуренції та основних економічних законів ринку. Враховуючи, що питання затвердження Правил приймання стічних вод споживачів у каналізаційну систему м.Чорткова не залежить від зазначених вище елементів ринку, дана проблема не може бути розв’язана за допомогою ринкових механізмів. Також враховуючи, що діючими регуляторними актами на території міста Чорткова не затверджені  Правила приймання стічних </w:t>
      </w:r>
      <w:r>
        <w:rPr>
          <w:rFonts w:cs="Times New Roman" w:ascii="Times New Roman" w:hAnsi="Times New Roman"/>
          <w:color w:val="000000"/>
          <w:sz w:val="28"/>
          <w:szCs w:val="28"/>
        </w:rPr>
        <w:t xml:space="preserve">вод </w:t>
      </w:r>
      <w:r>
        <w:rPr>
          <w:rFonts w:cs="Times New Roman" w:ascii="Times New Roman" w:hAnsi="Times New Roman"/>
          <w:sz w:val="28"/>
          <w:szCs w:val="28"/>
        </w:rPr>
        <w:t xml:space="preserve">споживачів у каналізаційну систему м.Чорткова, дана проблема не може бути розв’язана за допомогою діючих регуляторних акті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Цілі державного регулювання.</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ілями державного регулювання є 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безаварійної роботи системи централізованого водовідведення (запобігання замулювання, зажирювання, закупорки трубопроводів, також агресивного впливу на матеріал труб, колодязів, устаткув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безпечення стійкої роботи міських очисних споруд каналізації (запобігання порушенням технологічного режиму очистки внаслідок наднормативного надходження забруднюючих речови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ї безп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авилами встановлюють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ормативні показники загальних властивостей і кількості стічних вод, що приймаються до системи централізованого водовідведення, з урахуванням можливості їх приймання та очистки діючими каналізаційними очисними споруд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ерелік і нормативи допустимих концентрацій забруднюючих речовин, що приймаються у систему каналізації;</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рядок приймання рідких відходів від об’єктів, що не приєднані до систем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лік речовин, заборонених до скидання в системи каналізації;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изначення та встановлення відповідальності за порушення вимог до скиду стічних вод, що скидаються до системи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рядок контролю за скидом стічних вод до систем централізованого водовідведення та очищення стічних во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інструкція про порядок відбору проб для контролю якості стічних вод споживач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изначення та оцінка альтернативних способів досягнення ці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та зниження безпечності її експлуатації і завдання шкоди навколишньому природному середовищу від забруднення скидами стічних вод підприємств міста Чорткова. 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споживачів.</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3.1. Визначення альтернативних способів.</w:t>
      </w:r>
    </w:p>
    <w:p>
      <w:pPr>
        <w:pStyle w:val="Normal"/>
        <w:spacing w:lineRule="auto" w:line="240"/>
        <w:ind w:left="60" w:firstLine="648"/>
        <w:jc w:val="both"/>
        <w:rPr>
          <w:rFonts w:ascii="Times New Roman" w:hAnsi="Times New Roman" w:cs="Times New Roman"/>
          <w:sz w:val="28"/>
          <w:szCs w:val="28"/>
        </w:rPr>
      </w:pPr>
      <w:r>
        <w:rPr>
          <w:rFonts w:cs="Times New Roman" w:ascii="Times New Roman" w:hAnsi="Times New Roman"/>
          <w:sz w:val="28"/>
          <w:szCs w:val="28"/>
        </w:rPr>
        <w:t>У ході визначення альтернативних способів досягнення встановлених цілей державного регулювання доцільно розглянути наступні прийнятні:</w:t>
      </w:r>
    </w:p>
    <w:tbl>
      <w:tblPr>
        <w:tblW w:w="9970" w:type="dxa"/>
        <w:jc w:val="left"/>
        <w:tblInd w:w="90" w:type="dxa"/>
        <w:tblLayout w:type="fixed"/>
        <w:tblCellMar>
          <w:top w:w="0" w:type="dxa"/>
          <w:left w:w="108" w:type="dxa"/>
          <w:bottom w:w="0" w:type="dxa"/>
          <w:right w:w="108" w:type="dxa"/>
        </w:tblCellMar>
      </w:tblPr>
      <w:tblGrid>
        <w:gridCol w:w="3733"/>
        <w:gridCol w:w="6237"/>
      </w:tblGrid>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 xml:space="preserve">Альтернатива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Ввести в дію запропонований регуляторний акт</w:t>
            </w:r>
          </w:p>
        </w:tc>
      </w:tr>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Залишити наявний стан справ без змін</w:t>
            </w:r>
          </w:p>
        </w:tc>
      </w:tr>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hanging="0"/>
              <w:jc w:val="both"/>
              <w:rPr/>
            </w:pPr>
            <w:r>
              <w:rPr>
                <w:rFonts w:cs="Times New Roman" w:ascii="Times New Roman" w:hAnsi="Times New Roman"/>
                <w:sz w:val="24"/>
                <w:szCs w:val="24"/>
              </w:rPr>
              <w:t>Внесення змін до Водного Кодексу України, Закону України «Про питну воду, питне водопостачання та водовідведення», Правил користування системами централізованого комунального водопостачання та водовідведення в населених пунктах України,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зареєстрованих в Міністерстві юстиції України 15 січня 2018 за № 56/31508, щодо відміни регулювання стосовно організації порядку скиду стічних вод до систем централізованого водовідведен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Оцінка вибраних альтернативних способів досягнення ці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ижче наведено опис вигод та витрат за кожною альтернативою для сфер інтересів держави, громадян та суб’єктів господарюва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держави.</w:t>
      </w:r>
    </w:p>
    <w:tbl>
      <w:tblPr>
        <w:tblW w:w="9508" w:type="dxa"/>
        <w:jc w:val="left"/>
        <w:tblInd w:w="126" w:type="dxa"/>
        <w:tblLayout w:type="fixed"/>
        <w:tblCellMar>
          <w:top w:w="0" w:type="dxa"/>
          <w:left w:w="108" w:type="dxa"/>
          <w:bottom w:w="0" w:type="dxa"/>
          <w:right w:w="108" w:type="dxa"/>
        </w:tblCellMar>
      </w:tblPr>
      <w:tblGrid>
        <w:gridCol w:w="2421"/>
        <w:gridCol w:w="3969"/>
        <w:gridCol w:w="3118"/>
      </w:tblGrid>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ьтернатива 1 </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ня в дію запропонованого акту забезпечить:</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побігання порушення технологічного режиму очищення стічних вод внаслідок наднормативного надходження забруднюючих речовин; </w:t>
            </w:r>
          </w:p>
          <w:p>
            <w:pPr>
              <w:pStyle w:val="Style18"/>
              <w:rPr>
                <w:rFonts w:ascii="Times New Roman" w:hAnsi="Times New Roman" w:cs="Times New Roman"/>
                <w:sz w:val="24"/>
                <w:szCs w:val="24"/>
              </w:rPr>
            </w:pPr>
            <w:r>
              <w:rPr>
                <w:rFonts w:cs="Times New Roman" w:ascii="Times New Roman" w:hAnsi="Times New Roman"/>
                <w:sz w:val="24"/>
                <w:szCs w:val="24"/>
              </w:rPr>
              <w:t>- безпечну експлуатацію централізованої системи водовідведення м.Чорткова;</w:t>
            </w:r>
          </w:p>
          <w:p>
            <w:pPr>
              <w:pStyle w:val="Style18"/>
              <w:rPr>
                <w:rFonts w:ascii="Times New Roman" w:hAnsi="Times New Roman" w:cs="Times New Roman"/>
                <w:sz w:val="24"/>
                <w:szCs w:val="24"/>
              </w:rPr>
            </w:pPr>
            <w:r>
              <w:rPr>
                <w:rFonts w:cs="Times New Roman" w:ascii="Times New Roman" w:hAnsi="Times New Roman"/>
                <w:sz w:val="24"/>
                <w:szCs w:val="24"/>
              </w:rPr>
              <w:t>- попередження забруднення водного об’єкту недостатньо очищеними стічними во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алізація  проєкту регуляторного акту не потребує додаткових витрат з державного та /або місцевого бюджету </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 разі неприйняття запропонованого нормативно-правового акту вигоди 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рати відсутні</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 внесенні змін до чинного законодавства (Водного Кодексу України, Закону України «Про питну воду, питне водопостачання та водовідведення», Правил користування системами централізованого комунального водопостачання та водовідведення в населених пунктах України),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зареєстрованих в Міністерстві юстиції України 15 січня 2018 за № 56/31508, щодо відміни державного регулювання стосовно створення умов щодо організації порядку скиду стічних вод до системи централізованого водовідведення регуляторний акт приймати не потрібно. </w:t>
            </w:r>
            <w:r>
              <w:rPr>
                <w:rFonts w:cs="Times New Roman" w:ascii="Times New Roman" w:hAnsi="Times New Roman"/>
                <w:color w:val="000000"/>
                <w:sz w:val="24"/>
                <w:szCs w:val="24"/>
              </w:rPr>
              <w:t>Вигоди відсутні у зв’язку з довго тривалістю вказаної процед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рати відсутні</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громадян.</w:t>
      </w:r>
    </w:p>
    <w:tbl>
      <w:tblPr>
        <w:tblW w:w="9720" w:type="dxa"/>
        <w:jc w:val="left"/>
        <w:tblInd w:w="42" w:type="dxa"/>
        <w:tblLayout w:type="fixed"/>
        <w:tblCellMar>
          <w:top w:w="0" w:type="dxa"/>
          <w:left w:w="108" w:type="dxa"/>
          <w:bottom w:w="0" w:type="dxa"/>
          <w:right w:w="108" w:type="dxa"/>
        </w:tblCellMar>
      </w:tblPr>
      <w:tblGrid>
        <w:gridCol w:w="1938"/>
        <w:gridCol w:w="5670"/>
        <w:gridCol w:w="2112"/>
      </w:tblGrid>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t>Вигод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both"/>
              <w:rPr>
                <w:rFonts w:ascii="Times New Roman" w:hAnsi="Times New Roman" w:cs="Times New Roman"/>
                <w:sz w:val="24"/>
                <w:szCs w:val="24"/>
              </w:rPr>
            </w:pPr>
            <w:r>
              <w:rPr>
                <w:rFonts w:cs="Times New Roman" w:ascii="Times New Roman" w:hAnsi="Times New Roman"/>
                <w:sz w:val="24"/>
                <w:szCs w:val="24"/>
              </w:rPr>
              <w:t>Альтернатива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FF0000"/>
              </w:rPr>
            </w:pPr>
            <w:r>
              <w:rPr>
                <w:rFonts w:eastAsia="Batang;바탕" w:cs="Times New Roman" w:ascii="Times New Roman" w:hAnsi="Times New Roman"/>
                <w:sz w:val="24"/>
                <w:szCs w:val="24"/>
                <w:lang w:eastAsia="ru-RU"/>
              </w:rPr>
              <w:t xml:space="preserve">Вигодою введення в дію запропонованого регуляторного акта є прозорість та якість для населення умов діяльності  КП «Чортківське ВУВКГ», покращення екологічного стану міста, який є </w:t>
            </w:r>
            <w:r>
              <w:rPr>
                <w:rFonts w:eastAsia="Batang;바탕" w:cs="Times New Roman" w:ascii="Times New Roman" w:hAnsi="Times New Roman"/>
                <w:color w:val="FF0000"/>
                <w:sz w:val="24"/>
                <w:szCs w:val="24"/>
                <w:lang w:eastAsia="ru-RU"/>
              </w:rPr>
              <w:t xml:space="preserve"> </w:t>
            </w:r>
            <w:r>
              <w:rPr>
                <w:rFonts w:eastAsia="Batang;바탕" w:cs="Times New Roman" w:ascii="Times New Roman" w:hAnsi="Times New Roman"/>
                <w:color w:val="000000"/>
                <w:sz w:val="24"/>
                <w:szCs w:val="24"/>
                <w:lang w:eastAsia="ru-RU"/>
              </w:rPr>
              <w:t>візитівкою</w:t>
            </w:r>
            <w:r>
              <w:rPr>
                <w:rFonts w:eastAsia="Batang;바탕" w:cs="Times New Roman" w:ascii="Times New Roman" w:hAnsi="Times New Roman"/>
                <w:sz w:val="24"/>
                <w:szCs w:val="24"/>
                <w:lang w:eastAsia="ru-RU"/>
              </w:rPr>
              <w:t xml:space="preserve"> кожного населеного пункту і показником рівня участі міської громади у вирішенні проблем сфери екології . Створює єдиний порядок та умови для приймання стічних вод споживачів до </w:t>
            </w:r>
            <w:r>
              <w:rPr>
                <w:rFonts w:eastAsia="Batang;바탕" w:cs="Times New Roman" w:ascii="Times New Roman" w:hAnsi="Times New Roman"/>
                <w:color w:val="000000"/>
                <w:sz w:val="24"/>
                <w:szCs w:val="24"/>
                <w:lang w:eastAsia="ru-RU"/>
              </w:rPr>
              <w:t>систем централізованого водовідведення</w:t>
            </w:r>
            <w:r>
              <w:rPr>
                <w:rFonts w:eastAsia="Batang;바탕" w:cs="Times New Roman" w:ascii="Times New Roman" w:hAnsi="Times New Roman"/>
                <w:sz w:val="24"/>
                <w:szCs w:val="24"/>
                <w:lang w:eastAsia="ru-RU"/>
              </w:rPr>
              <w:t>, за яких не порушується робота комунальних каналізаційних мереж та споруд, покращується безпека їх експлуатації та забезпечується відповідність якості очистки  стічних вод вимогам дозволу  на спецводокористування, забезпечує єдину процедуру проведення контролю за складом та властивостями стічних вод, що скидаються споживачами до</w:t>
            </w:r>
            <w:r>
              <w:rPr>
                <w:rFonts w:eastAsia="Batang;바탕" w:cs="Times New Roman" w:ascii="Times New Roman" w:hAnsi="Times New Roman"/>
                <w:color w:val="000000"/>
                <w:sz w:val="24"/>
                <w:szCs w:val="24"/>
                <w:lang w:eastAsia="ru-RU"/>
              </w:rPr>
              <w:t xml:space="preserve"> систем централізованого водовідведення</w:t>
            </w:r>
            <w:r>
              <w:rPr>
                <w:rFonts w:eastAsia="Batang;바탕" w:cs="Times New Roman" w:ascii="Times New Roman" w:hAnsi="Times New Roman"/>
                <w:sz w:val="24"/>
                <w:szCs w:val="24"/>
                <w:lang w:eastAsia="ru-RU"/>
              </w:rPr>
              <w:t>, виконання вимірювань показників складу та властивостей проб стічних вод.</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трати відсутні</w:t>
            </w:r>
          </w:p>
        </w:tc>
      </w:tr>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 справ залишиться без змін. Вигоди відсутні.</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трати коштів виробника та міського бюджету на відновлення технічного стану очисних споруд через неконтрольований скид стічних вод споживачів зі значним перевищенням допустимих концентрацій забруднюючих речовин. Втрата коштів виробника та міського бюджету, які можливо спрямувати на заходи щодо поліпшення екологічного стану міських очисних споруд</w:t>
            </w:r>
          </w:p>
        </w:tc>
      </w:tr>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годи відсутні</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передбачені витрати коштів виробника та міського бюджету на запобігання виходу з ладу очисних споруд каналізації і як наслідок скид неочищеного стоку у р.Серет що спричинить екологічну катастроф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суб’єктів господарювання.</w:t>
      </w:r>
    </w:p>
    <w:tbl>
      <w:tblPr>
        <w:tblW w:w="10029" w:type="dxa"/>
        <w:jc w:val="left"/>
        <w:tblInd w:w="-147" w:type="dxa"/>
        <w:tblLayout w:type="fixed"/>
        <w:tblCellMar>
          <w:top w:w="0" w:type="dxa"/>
          <w:left w:w="108" w:type="dxa"/>
          <w:bottom w:w="0" w:type="dxa"/>
          <w:right w:w="108" w:type="dxa"/>
        </w:tblCellMar>
      </w:tblPr>
      <w:tblGrid>
        <w:gridCol w:w="3686"/>
        <w:gridCol w:w="1276"/>
        <w:gridCol w:w="1559"/>
        <w:gridCol w:w="1276"/>
        <w:gridCol w:w="1134"/>
        <w:gridCol w:w="1098"/>
      </w:tblGrid>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Велик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З них Мік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37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203"/>
              <w:jc w:val="center"/>
              <w:rPr>
                <w:rFonts w:ascii="Times New Roman" w:hAnsi="Times New Roman" w:cs="Times New Roman"/>
                <w:sz w:val="24"/>
                <w:szCs w:val="24"/>
              </w:rPr>
            </w:pPr>
            <w:r>
              <w:rPr>
                <w:rFonts w:cs="Times New Roman" w:ascii="Times New Roman" w:hAnsi="Times New Roman"/>
                <w:sz w:val="24"/>
                <w:szCs w:val="24"/>
              </w:rPr>
              <w:t>1481</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203"/>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тома вага групи у загальній кількост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6,95</w:t>
            </w:r>
          </w:p>
        </w:tc>
      </w:tr>
    </w:tbl>
    <w:p>
      <w:pPr>
        <w:pStyle w:val="Style18"/>
        <w:ind w:left="-142" w:firstLine="142"/>
        <w:jc w:val="both"/>
        <w:rPr>
          <w:color w:val="FF0000"/>
          <w:sz w:val="28"/>
          <w:szCs w:val="28"/>
        </w:rPr>
      </w:pPr>
      <w:r>
        <w:rPr>
          <w:rFonts w:eastAsia="Calibri" w:cs="Calibri"/>
          <w:color w:val="FF0000"/>
          <w:sz w:val="28"/>
          <w:szCs w:val="28"/>
        </w:rPr>
        <w:t xml:space="preserve">   </w:t>
      </w:r>
    </w:p>
    <w:p>
      <w:pPr>
        <w:pStyle w:val="Style18"/>
        <w:ind w:left="-142"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1" w:type="dxa"/>
        <w:jc w:val="left"/>
        <w:tblInd w:w="-147" w:type="dxa"/>
        <w:tblLayout w:type="fixed"/>
        <w:tblCellMar>
          <w:top w:w="0" w:type="dxa"/>
          <w:left w:w="108" w:type="dxa"/>
          <w:bottom w:w="0" w:type="dxa"/>
          <w:right w:w="108" w:type="dxa"/>
        </w:tblCellMar>
      </w:tblPr>
      <w:tblGrid>
        <w:gridCol w:w="2409"/>
        <w:gridCol w:w="3403"/>
        <w:gridCol w:w="4109"/>
      </w:tblGrid>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льтернатива1 </w:t>
            </w:r>
          </w:p>
        </w:tc>
        <w:tc>
          <w:tcPr>
            <w:tcW w:w="34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игодою введення в дію запропонованого регуляторного акту є запобігання порушенням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w:t>
            </w:r>
          </w:p>
          <w:p>
            <w:pPr>
              <w:pStyle w:val="Style18"/>
              <w:rPr>
                <w:rFonts w:ascii="Times New Roman" w:hAnsi="Times New Roman" w:cs="Times New Roman"/>
                <w:sz w:val="24"/>
                <w:szCs w:val="24"/>
              </w:rPr>
            </w:pPr>
            <w:r>
              <w:rPr>
                <w:rFonts w:cs="Times New Roman" w:ascii="Times New Roman" w:hAnsi="Times New Roman"/>
                <w:sz w:val="24"/>
                <w:szCs w:val="24"/>
              </w:rPr>
              <w:t>Вигодою введення в дію запропонованого регуляторного акту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в міську каналізаційну мережу.</w:t>
            </w:r>
          </w:p>
        </w:tc>
        <w:tc>
          <w:tcPr>
            <w:tcW w:w="4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Витрати на встановлення локальної очисної споруди на каналізаційному випуску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та цього підприємств та житлового сектору. Правилами регулюються відносини між виробником і споживачами, а також дотримання та виконання нормативів водовідведення по кількості і якості стічних вод, прийнятих від споживачів у систему. </w:t>
            </w:r>
          </w:p>
          <w:p>
            <w:pPr>
              <w:pStyle w:val="Style18"/>
              <w:rPr>
                <w:rFonts w:ascii="Times New Roman" w:hAnsi="Times New Roman" w:cs="Times New Roman"/>
                <w:sz w:val="24"/>
                <w:szCs w:val="24"/>
              </w:rPr>
            </w:pPr>
            <w:r>
              <w:rPr>
                <w:rFonts w:cs="Times New Roman" w:ascii="Times New Roman" w:hAnsi="Times New Roman"/>
                <w:sz w:val="24"/>
                <w:szCs w:val="24"/>
              </w:rPr>
              <w:t>2.Витрати за скид стічних вод з понаднормативними забрудненнями згідно «Порядку визначення розміру плати, що справляється за понаднормативні скиди стічних вод до системи централізованого водовідведення», цього регуляторного акту та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та перевищення допустимих концентрацій забруднюючих речовин.</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льтернатива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 відсутні</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 відсутні</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льтернатива 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 відсутні</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 відсутні</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рні витрати для суб’єктів господарювання великого і середнього підприємництва.</w:t>
      </w:r>
    </w:p>
    <w:tbl>
      <w:tblPr>
        <w:tblW w:w="9780" w:type="dxa"/>
        <w:jc w:val="left"/>
        <w:tblInd w:w="-66" w:type="dxa"/>
        <w:tblLayout w:type="fixed"/>
        <w:tblCellMar>
          <w:top w:w="0" w:type="dxa"/>
          <w:left w:w="108" w:type="dxa"/>
          <w:bottom w:w="0" w:type="dxa"/>
          <w:right w:w="108" w:type="dxa"/>
        </w:tblCellMar>
      </w:tblPr>
      <w:tblGrid>
        <w:gridCol w:w="4584"/>
        <w:gridCol w:w="5196"/>
      </w:tblGrid>
      <w:tr>
        <w:trPr>
          <w:trHeight w:val="723"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арні витрати за альтернативами</w:t>
            </w:r>
          </w:p>
          <w:p>
            <w:pPr>
              <w:pStyle w:val="Style18"/>
              <w:jc w:val="center"/>
              <w:rPr>
                <w:rFonts w:ascii="Times New Roman" w:hAnsi="Times New Roman" w:cs="Times New Roman"/>
              </w:rPr>
            </w:pPr>
            <w:r>
              <w:rPr>
                <w:rFonts w:cs="Times New Roman" w:ascii="Times New Roman" w:hAnsi="Times New Roman"/>
              </w:rPr>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Сума витрат, тис. грн.</w:t>
            </w:r>
          </w:p>
          <w:p>
            <w:pPr>
              <w:pStyle w:val="Style18"/>
              <w:jc w:val="center"/>
              <w:rPr>
                <w:rFonts w:ascii="Times New Roman" w:hAnsi="Times New Roman" w:cs="Times New Roman"/>
              </w:rPr>
            </w:pPr>
            <w:r>
              <w:rPr>
                <w:rFonts w:cs="Times New Roman" w:ascii="Times New Roman" w:hAnsi="Times New Roman"/>
              </w:rPr>
            </w:r>
          </w:p>
        </w:tc>
      </w:tr>
      <w:tr>
        <w:trPr>
          <w:trHeight w:val="660"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ьтернатива 1</w:t>
            </w:r>
          </w:p>
        </w:tc>
        <w:tc>
          <w:tcPr>
            <w:tcW w:w="5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Витрати на встановлення локальної очисної споруди на каналізаційному випуску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та проєкту регуляторного акту. </w:t>
            </w:r>
          </w:p>
          <w:p>
            <w:pPr>
              <w:pStyle w:val="Style18"/>
              <w:rPr>
                <w:rFonts w:ascii="Times New Roman" w:hAnsi="Times New Roman" w:cs="Times New Roman"/>
              </w:rPr>
            </w:pPr>
            <w:r>
              <w:rPr>
                <w:rFonts w:cs="Times New Roman" w:ascii="Times New Roman" w:hAnsi="Times New Roman"/>
              </w:rPr>
              <w:t>2.Витрати за скид стічних вод з понаднормативними забрудненнями згідно «Порядку визначення розміру плати, що справляється за понаднормативні скиди стічних вод до системи централізованого водовідведення». Розмір плати, що сплачуватимуть суб’єкти господарювання, за скид понаднормативно забруднених стічних вод є диференційованим, буде залежати від об’єму стічних вод та перевищення допустимих концентрацій забруднюючих речовин</w:t>
            </w:r>
          </w:p>
        </w:tc>
      </w:tr>
      <w:tr>
        <w:trPr>
          <w:trHeight w:val="660"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ьтернатива 2</w:t>
            </w:r>
          </w:p>
        </w:tc>
        <w:tc>
          <w:tcPr>
            <w:tcW w:w="51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660"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ьтернатива 3</w:t>
            </w:r>
          </w:p>
        </w:tc>
        <w:tc>
          <w:tcPr>
            <w:tcW w:w="51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Вибір найбільш оптимального альтернативного способу досягнення ці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ході визначення альтернативних способів досягнення встановлених цілей розглянуто наступні пит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ввести в дію запропонований регуляторний ак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залишити наявний стан справ без змі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ідмін</w:t>
      </w:r>
      <w:r>
        <w:rPr>
          <w:rFonts w:cs="Times New Roman" w:ascii="Times New Roman" w:hAnsi="Times New Roman"/>
          <w:color w:val="000000"/>
          <w:sz w:val="28"/>
          <w:szCs w:val="28"/>
        </w:rPr>
        <w:t>а</w:t>
      </w:r>
      <w:r>
        <w:rPr>
          <w:rFonts w:cs="Times New Roman" w:ascii="Times New Roman" w:hAnsi="Times New Roman"/>
          <w:sz w:val="28"/>
          <w:szCs w:val="28"/>
        </w:rPr>
        <w:t xml:space="preserve"> державного регулювання стосовн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охорони навколишнього природного середовища від забруднення скидами стічних в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провадження ефективного контролю щодо скиду стічних вод до системи централізованого водовідведення. Вартість балів визначається за чотирибальною системою оцінки ступеня досягнення визначених цілей, д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 цілі прийняття регуляторного акта, які можуть бути досягнуті повною мірою (проблема більше існувати не буд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 цілі прийняття регуляторного акта, які можуть бути досягнуті майже повною мірою (усі важливі аспекти проблеми існувати не будуть);</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 </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 цілі прийняття регуляторного акта, які не можуть бути досягнуті (проблема продовжує існува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30" w:type="dxa"/>
        <w:tblLayout w:type="fixed"/>
        <w:tblCellMar>
          <w:top w:w="0" w:type="dxa"/>
          <w:left w:w="108" w:type="dxa"/>
          <w:bottom w:w="0" w:type="dxa"/>
          <w:right w:w="108" w:type="dxa"/>
        </w:tblCellMar>
      </w:tblPr>
      <w:tblGrid>
        <w:gridCol w:w="2517"/>
        <w:gridCol w:w="2268"/>
        <w:gridCol w:w="5091"/>
      </w:tblGrid>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л результативності</w:t>
            </w:r>
          </w:p>
          <w:p>
            <w:pPr>
              <w:pStyle w:val="Style18"/>
              <w:jc w:val="center"/>
              <w:rPr>
                <w:rFonts w:ascii="Times New Roman" w:hAnsi="Times New Roman" w:cs="Times New Roman"/>
              </w:rPr>
            </w:pPr>
            <w:r>
              <w:rPr>
                <w:rFonts w:cs="Times New Roman" w:ascii="Times New Roman" w:hAnsi="Times New Roman"/>
              </w:rPr>
              <w:t>(за 4- бальною системою)</w:t>
            </w:r>
          </w:p>
        </w:tc>
        <w:tc>
          <w:tcPr>
            <w:tcW w:w="50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ментарі щодо присвоєння відповідного балу</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Цілі прийняття регуляторного акту, які можуть бути досягнуті повною мірою. Прийняття регуляторного акту надасть можливість: </w:t>
            </w:r>
          </w:p>
          <w:p>
            <w:pPr>
              <w:pStyle w:val="Style18"/>
              <w:rPr/>
            </w:pPr>
            <w:r>
              <w:rPr>
                <w:rFonts w:cs="Times New Roman" w:ascii="Times New Roman" w:hAnsi="Times New Roman"/>
                <w:sz w:val="24"/>
                <w:szCs w:val="24"/>
              </w:rPr>
              <w:t xml:space="preserve">- забезпечення єдиного порядку проведення контролю за складом та властивостями стічних вод, що скидаються споживачами до системи централізованого водовідведення; </w:t>
            </w:r>
          </w:p>
          <w:p>
            <w:pPr>
              <w:pStyle w:val="Style18"/>
              <w:rPr>
                <w:rFonts w:ascii="Times New Roman" w:hAnsi="Times New Roman" w:cs="Times New Roman"/>
                <w:sz w:val="24"/>
                <w:szCs w:val="24"/>
              </w:rPr>
            </w:pPr>
            <w:r>
              <w:rPr>
                <w:rFonts w:cs="Times New Roman" w:ascii="Times New Roman" w:hAnsi="Times New Roman"/>
                <w:sz w:val="24"/>
                <w:szCs w:val="24"/>
              </w:rPr>
              <w:t>- приведення у відповідність з діючим законодавством місцевих Правил приймання стічних вод споживачів у каналізаційну систему м.Чортк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ворення чітких умов для контролю у даній сфері діяльності;</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утримання території міста Чорткова у належному санітарному стані;</w:t>
            </w:r>
          </w:p>
          <w:p>
            <w:pPr>
              <w:pStyle w:val="Style18"/>
              <w:rPr>
                <w:rFonts w:ascii="Times New Roman" w:hAnsi="Times New Roman" w:cs="Times New Roman"/>
                <w:sz w:val="24"/>
                <w:szCs w:val="24"/>
              </w:rPr>
            </w:pPr>
            <w:r>
              <w:rPr>
                <w:rFonts w:cs="Times New Roman" w:ascii="Times New Roman" w:hAnsi="Times New Roman"/>
                <w:sz w:val="24"/>
                <w:szCs w:val="24"/>
              </w:rPr>
              <w:t>- забезпечення охорони навколишнього природного середовища від забруднення скидами стічних вод споживачів.</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ілі прийняття регуляторного акту, які не можуть бути досягнуті, проблема існуватиме у зв’язку з тим, що відсутність ефективних вимог та контролю за споживачами які здійснюють скид стічних вод з перевищеними показниками забруднюючих речовин і порушують технічну спроможність очисних біологічних споруд провести ефективне видалення забруднень з доведенням їх до таких, які не шкодять навколишньому природному середовищу, місцеві Правила приймання не будуть приведені у відповідність до чинного законодавства.</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ілі прийняття регуляторного акту не можуть бути досягнуті у зв’язку з відсутністю підстав його прийняття на законодавчому рівні</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rPr>
      </w:pPr>
      <w:r>
        <w:rPr>
          <w:rFonts w:eastAsia="Times New Roman"/>
        </w:rPr>
        <w:t xml:space="preserve">                                                                                                                                   </w:t>
      </w:r>
    </w:p>
    <w:tbl>
      <w:tblPr>
        <w:tblW w:w="9828" w:type="dxa"/>
        <w:jc w:val="left"/>
        <w:tblInd w:w="90" w:type="dxa"/>
        <w:tblLayout w:type="fixed"/>
        <w:tblCellMar>
          <w:top w:w="0" w:type="dxa"/>
          <w:left w:w="108" w:type="dxa"/>
          <w:bottom w:w="0" w:type="dxa"/>
          <w:right w:w="108" w:type="dxa"/>
        </w:tblCellMar>
      </w:tblPr>
      <w:tblGrid>
        <w:gridCol w:w="2032"/>
        <w:gridCol w:w="2551"/>
        <w:gridCol w:w="2129"/>
        <w:gridCol w:w="3116"/>
      </w:tblGrid>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годи</w:t>
            </w:r>
          </w:p>
          <w:p>
            <w:pPr>
              <w:pStyle w:val="Style18"/>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трати</w:t>
            </w:r>
          </w:p>
          <w:p>
            <w:pPr>
              <w:pStyle w:val="Style18"/>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31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бґрунтування відповідного місця в альтернативному рейтингу</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годою введення в дію запропонованого регуляторного акту є: - забезпечення єдиних вимог для проведення контролю за якістю стічних вод, що скидаються споживачами до системи централізованого водовідведення; </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безпечення належного санітарного стану території міста; </w:t>
            </w:r>
          </w:p>
          <w:p>
            <w:pPr>
              <w:pStyle w:val="Style18"/>
              <w:rPr>
                <w:rFonts w:ascii="Times New Roman" w:hAnsi="Times New Roman" w:cs="Times New Roman"/>
                <w:sz w:val="24"/>
                <w:szCs w:val="24"/>
              </w:rPr>
            </w:pPr>
            <w:r>
              <w:rPr>
                <w:rFonts w:cs="Times New Roman" w:ascii="Times New Roman" w:hAnsi="Times New Roman"/>
                <w:sz w:val="24"/>
                <w:szCs w:val="24"/>
              </w:rPr>
              <w:t>- забезпечення охорони навколишнього природного середовища від забруднення скидами стічних вод споживачів.</w:t>
            </w:r>
          </w:p>
        </w:tc>
        <w:tc>
          <w:tcPr>
            <w:tcW w:w="2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трати суб’єктів господарювання, пов’язані лише з виконанням договірних зобов’язань щодо визначення розміру плати, що справляється за понаднормативні скиди стічних вод до системи централізованого водовідведення.</w:t>
            </w:r>
          </w:p>
        </w:tc>
        <w:tc>
          <w:tcPr>
            <w:tcW w:w="3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приведення у відповідність з діючим законодавством місцевих Правил приймання стічних вод до системи централізованого водовідведення міста,</w:t>
            </w:r>
          </w:p>
          <w:p>
            <w:pPr>
              <w:pStyle w:val="Style18"/>
              <w:rPr>
                <w:rFonts w:ascii="Times New Roman" w:hAnsi="Times New Roman" w:cs="Times New Roman"/>
                <w:sz w:val="24"/>
                <w:szCs w:val="24"/>
              </w:rPr>
            </w:pPr>
            <w:r>
              <w:rPr>
                <w:rFonts w:cs="Times New Roman" w:ascii="Times New Roman" w:hAnsi="Times New Roman"/>
                <w:sz w:val="24"/>
                <w:szCs w:val="24"/>
              </w:rPr>
              <w:t>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ьтернатива 2 не вирішує поставлених цілей</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ьтернатива 3 не вирішує поставлених ці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50" w:type="dxa"/>
        <w:tblLayout w:type="fixed"/>
        <w:tblCellMar>
          <w:top w:w="0" w:type="dxa"/>
          <w:left w:w="108" w:type="dxa"/>
          <w:bottom w:w="0" w:type="dxa"/>
          <w:right w:w="108" w:type="dxa"/>
        </w:tblCellMar>
      </w:tblPr>
      <w:tblGrid>
        <w:gridCol w:w="1972"/>
        <w:gridCol w:w="3848"/>
        <w:gridCol w:w="3636"/>
      </w:tblGrid>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384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1</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 приймання стічних вод до системи централізованого водовідведення. Прийняття цього регуляторного акту дає максимальну можливість дотримання норм чинного законодавства з охорони навколишнього середовища, а саме: </w:t>
            </w:r>
          </w:p>
          <w:p>
            <w:pPr>
              <w:pStyle w:val="Style18"/>
              <w:rPr>
                <w:rFonts w:ascii="Times New Roman" w:hAnsi="Times New Roman" w:cs="Times New Roman"/>
                <w:sz w:val="24"/>
                <w:szCs w:val="24"/>
              </w:rPr>
            </w:pPr>
            <w:r>
              <w:rPr>
                <w:rFonts w:cs="Times New Roman" w:ascii="Times New Roman" w:hAnsi="Times New Roman"/>
                <w:sz w:val="24"/>
                <w:szCs w:val="24"/>
              </w:rPr>
              <w:t>- захисту здоров’я персоналу каналізаційних очисних споруд;</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обігання псуванню обладнання каналізаційних очисних споруд; </w:t>
            </w:r>
          </w:p>
          <w:p>
            <w:pPr>
              <w:pStyle w:val="Style18"/>
              <w:rPr>
                <w:rFonts w:ascii="Times New Roman" w:hAnsi="Times New Roman" w:cs="Times New Roman"/>
                <w:sz w:val="24"/>
                <w:szCs w:val="24"/>
              </w:rPr>
            </w:pPr>
            <w:r>
              <w:rPr>
                <w:rFonts w:cs="Times New Roman" w:ascii="Times New Roman" w:hAnsi="Times New Roman"/>
                <w:sz w:val="24"/>
                <w:szCs w:val="24"/>
              </w:rPr>
              <w:t xml:space="preserve">- гарантування безперебійної роботи каналізаційних очисних споруд; </w:t>
            </w:r>
          </w:p>
          <w:p>
            <w:pPr>
              <w:pStyle w:val="Style18"/>
              <w:rPr>
                <w:rFonts w:ascii="Times New Roman" w:hAnsi="Times New Roman" w:cs="Times New Roman"/>
                <w:sz w:val="24"/>
                <w:szCs w:val="24"/>
              </w:rPr>
            </w:pPr>
            <w:r>
              <w:rPr>
                <w:rFonts w:cs="Times New Roman" w:ascii="Times New Roman" w:hAnsi="Times New Roman"/>
                <w:sz w:val="24"/>
                <w:szCs w:val="24"/>
              </w:rPr>
              <w:t>- гарантування, що скиди стічних вод з очисних споруд не</w:t>
            </w:r>
          </w:p>
          <w:p>
            <w:pPr>
              <w:pStyle w:val="Style18"/>
              <w:rPr/>
            </w:pPr>
            <w:r>
              <w:rPr>
                <w:rFonts w:cs="Times New Roman" w:ascii="Times New Roman" w:hAnsi="Times New Roman"/>
                <w:sz w:val="24"/>
                <w:szCs w:val="24"/>
              </w:rPr>
              <w:t>спричинять згубного впливу на навколишнє середовищ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е такий спосіб дозволить досягнути поставлених цілей належним чином.</w:t>
            </w:r>
          </w:p>
        </w:tc>
        <w:tc>
          <w:tcPr>
            <w:tcW w:w="3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дію даного регуляторного акту може негативно вплинути нескоординована належним чином робота органів місцевої влади. Також загальна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зі скидом стічних вод в міську каналізаційну мережу.</w:t>
            </w:r>
          </w:p>
        </w:tc>
      </w:tr>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2</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лишення ситуації, що склалась, без змін, не забезпечить досягнення поставленої цілі.</w:t>
            </w:r>
          </w:p>
          <w:p>
            <w:pPr>
              <w:pStyle w:val="Style18"/>
              <w:rPr>
                <w:rFonts w:ascii="Times New Roman" w:hAnsi="Times New Roman" w:cs="Times New Roman"/>
                <w:sz w:val="24"/>
                <w:szCs w:val="24"/>
              </w:rPr>
            </w:pPr>
            <w:r>
              <w:rPr>
                <w:rFonts w:cs="Times New Roman" w:ascii="Times New Roman" w:hAnsi="Times New Roman"/>
                <w:sz w:val="24"/>
                <w:szCs w:val="24"/>
              </w:rPr>
              <w:t>Отже, така альтернатива є неприйнятною.</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3</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 Отже, така альтернатива є неприйнятною.</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5. Механізми та заходи, які забезпечать розв’язання визначеної проблеми.</w:t>
      </w:r>
    </w:p>
    <w:p>
      <w:pPr>
        <w:pStyle w:val="Style18"/>
        <w:jc w:val="both"/>
        <w:rPr>
          <w:rFonts w:ascii="Times New Roman" w:hAnsi="Times New Roman" w:cs="Times New Roman"/>
          <w:sz w:val="28"/>
          <w:szCs w:val="28"/>
          <w:lang w:val="en-US"/>
        </w:rPr>
      </w:pPr>
      <w:r>
        <w:rPr>
          <w:rFonts w:eastAsia="Calibri" w:cs="Calibri"/>
        </w:rPr>
        <w:t xml:space="preserve"> </w:t>
      </w:r>
      <w:r>
        <w:rPr/>
        <w:tab/>
      </w:r>
      <w:r>
        <w:rPr>
          <w:rFonts w:cs="Times New Roman" w:ascii="Times New Roman" w:hAnsi="Times New Roman"/>
          <w:sz w:val="28"/>
          <w:szCs w:val="28"/>
        </w:rPr>
        <w:t>На підставі проведення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 Цілями державного регулювання для даного проєкту регуляторного акту є:</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езаварійна робота, безпечна експлуатація і довговічність системи централізованого водовідведення (запобігання замулювання, зажирювання, закупорки і загазованості трубопроводів, а також агресивного впливу на матеріал труб, колодязів, устаткува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якісна робота міських очисних споруд (запобігання порушення технологічного режиму очищення стічних вод внаслідок наднормативного надходження забруднюючих речови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кологічна безпека навколишнього середовища (попередження забруднення р.Серет недостатньо очищеними стічними водами). Розв’язання проблеми, визначеної в розділі І даного аналізу регуляторного впливу, досягається шляхом затвердження проєкту рішення виконавчого комітету Чортківської міської ради «Про затвердження Правил приймання стічних вод споживачів у каналізаційну систему м.Чортко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кладання структурним підрозділом міської ради, який відповідає за впровадження цього регуляторного акта, відповідного проєкту рішення (внесення до плану діяльності з підготовки проєктів регуляторних актів) та аналізу регуляторного впливу (АРВ) до ньо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прилюднення проєкту регуляторного акту разом з АРВ з метою обговорення та одержання зауважень та пропозицій від споживачі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ня проєкту регуляторного акту (за наявності разом зі зведеною таблицею зауважень та пропозицій до проєкту регуляторного акту та АРВ отримані розробником протягом місяця з моменту оприлюднення) на розгляд виконавчого комітету міської ра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 разі прийняття регуляторного акту – оприлюднення у найбільш доступний спосіб для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 разі прийняття регуляторного акту здійснення базового (повторного, періодичного) відстеження відповідно до вимог чинного законодавства. 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цінка виконання вимог регуляторного акту залежно від ресурсів, якими розпоряджаються органи державн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працівників та додаткового створення нових комунальних підприємств. Консультації з представниками мікро- та малого підприємництва щодо оцінки впливу регулювання, консультації щодо визначення впливу запропонованого регулювання на суб’єктів малого підприємництва (далі – СМП) не проводились, оскільки прийняття місцевих Правил приймання передбачено рядом вищевказаних нормативних актів, зокрема Законом України «Про питну воду та питне водопостач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бґрунтування запропонованого строку дії регуляторного а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меження строку дії акта немає. Структура запропонованого проєкту рішення розроблена з урахуванням можливості доповнення або внесення змін до нього у разі внесення змін до чинного законодавства Украї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Визначення показників результативності дії регуляторного акта.</w:t>
      </w:r>
    </w:p>
    <w:p>
      <w:pPr>
        <w:pStyle w:val="Style18"/>
        <w:ind w:firstLine="708"/>
        <w:jc w:val="both"/>
        <w:rPr/>
      </w:pPr>
      <w:r>
        <w:rPr>
          <w:rFonts w:cs="Times New Roman" w:ascii="Times New Roman" w:hAnsi="Times New Roman"/>
          <w:sz w:val="28"/>
          <w:szCs w:val="28"/>
        </w:rPr>
        <w:t xml:space="preserve">Кількісні показники будуть зазначатися розробником при здійсненні відстеження результативності дії регуляторного акта, які будуть надаватися відповідно до Порядку контролю за скидом стічних вод до систем централізованого водовідведення визначеному міста Чорткова Правил приймання стічних вод споживачів у каналізаційну систему м.Чортко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ними показниками результативності дії регуляторного акта є: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ількість систематичних обстежен</w:t>
      </w:r>
      <w:r>
        <w:rPr>
          <w:rFonts w:cs="Times New Roman" w:ascii="Times New Roman" w:hAnsi="Times New Roman"/>
          <w:color w:val="000000"/>
          <w:sz w:val="28"/>
          <w:szCs w:val="28"/>
        </w:rPr>
        <w:t>ня</w:t>
      </w:r>
      <w:r>
        <w:rPr>
          <w:rFonts w:cs="Times New Roman" w:ascii="Times New Roman" w:hAnsi="Times New Roman"/>
          <w:sz w:val="28"/>
          <w:szCs w:val="28"/>
        </w:rPr>
        <w:t xml:space="preserve"> та здійснених лабораторних контролів щодо дотримання величин ДК забруднюючих речовин у стічних водах споживачів при водовідведенні у міську каналізаційну мережу міста Чорткова відповідно до Правил приймання стічних вод споживачів у каналізаційну систему м.Чорткова</w:t>
      </w:r>
      <w:r>
        <w:rPr>
          <w:rFonts w:cs="Times New Roman" w:ascii="Times New Roman" w:hAnsi="Times New Roman"/>
          <w:color w:val="FF0000"/>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ількість пред'явлених споживачам претензій та позовів при виявлені порушень в частині наднормативного та понадлімітного скиду забруднюючих речовин у систему централізованого водовідведення міста Чортко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Якісними показниками результативності дії регуляторного акта є:</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абезпечення охорони навколишнього природного середовища від забруднення скидами стічних вод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івень поінформованості суб’єктів господарювання з основними положеннями акту.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9. Визначення заходів, з допомогою яких здійснюватиметься відстеження результативності дії регуляторного акт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прийняття регуляторного акту послідовно здійснюватиметься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 308.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Style18"/>
        <w:ind w:firstLine="708"/>
        <w:jc w:val="both"/>
        <w:rPr/>
      </w:pPr>
      <w:r>
        <w:rPr>
          <w:rFonts w:cs="Times New Roman" w:ascii="Times New Roman" w:hAnsi="Times New Roman"/>
          <w:color w:val="000000"/>
          <w:sz w:val="28"/>
          <w:szCs w:val="28"/>
        </w:rPr>
        <w:t xml:space="preserve">З проєктом регуляторного акту можна ознайомитись на офіційному сайті Чортківської міської ради  </w:t>
      </w:r>
      <w:r>
        <w:rPr>
          <w:rFonts w:cs="Times New Roman" w:ascii="Times New Roman" w:hAnsi="Times New Roman"/>
          <w:color w:val="000000"/>
          <w:sz w:val="28"/>
          <w:szCs w:val="28"/>
        </w:rPr>
        <w:t>www.chortkiv.org.ua</w:t>
      </w:r>
      <w:r>
        <w:rPr>
          <w:rFonts w:cs="Times New Roman" w:ascii="Times New Roman" w:hAnsi="Times New Roman"/>
          <w:color w:val="000000"/>
          <w:sz w:val="28"/>
          <w:szCs w:val="28"/>
        </w:rPr>
        <w:t xml:space="preserve"> в р</w:t>
      </w:r>
      <w:r>
        <w:rPr>
          <w:rFonts w:cs="Times New Roman" w:ascii="Times New Roman" w:hAnsi="Times New Roman"/>
          <w:color w:val="000000"/>
          <w:sz w:val="28"/>
          <w:szCs w:val="28"/>
          <w:shd w:fill="FFFFFF" w:val="clear"/>
        </w:rPr>
        <w:t>озділі  - регуляторна політика.</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188"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Style18"/>
        <w:rPr>
          <w:rFonts w:ascii="Times New Roman" w:hAnsi="Times New Roman" w:cs="Times New Roman"/>
          <w:b/>
          <w:b/>
          <w:sz w:val="28"/>
          <w:szCs w:val="28"/>
        </w:rPr>
      </w:pPr>
      <w:r>
        <w:rPr>
          <w:rFonts w:cs="Times New Roman" w:ascii="Times New Roman" w:hAnsi="Times New Roman"/>
          <w:b/>
          <w:sz w:val="28"/>
          <w:szCs w:val="28"/>
        </w:rPr>
        <w:t>КП «Чортківське ВУВКГ»</w:t>
      </w:r>
    </w:p>
    <w:p>
      <w:pPr>
        <w:pStyle w:val="Style18"/>
        <w:rPr>
          <w:rFonts w:ascii="Times New Roman" w:hAnsi="Times New Roman" w:cs="Times New Roman"/>
          <w:b/>
          <w:b/>
          <w:sz w:val="28"/>
          <w:szCs w:val="28"/>
        </w:rPr>
      </w:pPr>
      <w:r>
        <w:rPr>
          <w:rFonts w:cs="Times New Roman" w:ascii="Times New Roman" w:hAnsi="Times New Roman"/>
          <w:b/>
          <w:sz w:val="28"/>
          <w:szCs w:val="28"/>
        </w:rPr>
        <w:t>Чортківської міської ради</w:t>
      </w:r>
    </w:p>
    <w:p>
      <w:pPr>
        <w:pStyle w:val="Style18"/>
        <w:rPr/>
      </w:pPr>
      <w:r>
        <w:rPr>
          <w:rFonts w:cs="Times New Roman" w:ascii="Times New Roman" w:hAnsi="Times New Roman"/>
          <w:b/>
          <w:sz w:val="28"/>
          <w:szCs w:val="28"/>
        </w:rPr>
        <w:t>Тернопільської області                                                                    Віктор  Гордієнко</w:t>
      </w:r>
    </w:p>
    <w:sectPr>
      <w:footerReference w:type="default" r:id="rId2"/>
      <w:type w:val="nextPage"/>
      <w:pgSz w:w="11906" w:h="16838"/>
      <w:pgMar w:left="1417" w:right="424"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6:00Z</dcterms:created>
  <dc:creator>Користувач Lenovo</dc:creator>
  <dc:description/>
  <dc:language>en-US</dc:language>
  <cp:lastModifiedBy>user</cp:lastModifiedBy>
  <cp:lastPrinted>2021-06-17T09:39:00Z</cp:lastPrinted>
  <dcterms:modified xsi:type="dcterms:W3CDTF">2021-06-18T09:26:00Z</dcterms:modified>
  <cp:revision>2</cp:revision>
  <dc:subject/>
  <dc:title/>
</cp:coreProperties>
</file>