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ІМНАДЦЯТА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ервня 2021 року                                                                                      № 52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проекту землеустрою щодо відведення земель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ки у власні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 передачу земельної ділянки безоплатно у власність гр. </w:t>
      </w:r>
      <w:r>
        <w:rPr>
          <w:rFonts w:cs="Times New Roman" w:ascii="Times New Roman" w:hAnsi="Times New Roman"/>
          <w:b/>
          <w:sz w:val="28"/>
          <w:szCs w:val="28"/>
        </w:rPr>
        <w:t xml:space="preserve">Косіву Петру Володимирович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. Горішня Вигнанка Чортківського району </w:t>
      </w:r>
      <w:r>
        <w:rPr>
          <w:rFonts w:cs="Times New Roman" w:ascii="Times New Roman" w:hAnsi="Times New Roman"/>
          <w:b/>
          <w:bCs/>
          <w:sz w:val="28"/>
          <w:szCs w:val="28"/>
        </w:rPr>
        <w:t>Тернопільської област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Косіва Петра Володимировича, відповідно до статей  12, 116, 118, 121, 125, 126 Земельного кодексу України, Закону України «Про землеустрій», керуючись ст. 26 Закону України «Про місцеве самоврядування в Україні», сесія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твердити проект землеустрою щодо відведення земельної ділянки у власність та передати земельну ділянку безоплатно у власність гр. </w:t>
      </w:r>
      <w:r>
        <w:rPr>
          <w:rFonts w:cs="Times New Roman" w:ascii="Times New Roman" w:hAnsi="Times New Roman"/>
          <w:b/>
          <w:sz w:val="28"/>
          <w:szCs w:val="28"/>
        </w:rPr>
        <w:t>Косіву Петру Володимировичу</w:t>
      </w:r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 загальною площею 0,0912 га в с. Горішня Вигнанка Чортківського району Тернопільської област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ий номер: 6125582200:02:003:****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обов’язати  гр.  </w:t>
      </w:r>
      <w:r>
        <w:rPr>
          <w:rFonts w:cs="Times New Roman" w:ascii="Times New Roman" w:hAnsi="Times New Roman"/>
          <w:b/>
          <w:sz w:val="28"/>
          <w:szCs w:val="28"/>
        </w:rPr>
        <w:t>Косіва Петра Володимир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зареєструвати в державному реєстрі речових прав право власності на земельну ділянку відповідно до вимог чинного законодав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икористовувати земельну ділянку згідно цільового призначення та вимог Земельного кодексу Україн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дотримуватись встановлених меж земельної ділянки, правил добросусідства та обмежень, пов’язаних з встановленням земельних сервітутів та охоронних зо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у відділ Держгеокадастру в Чортківському районі та заявнику.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2:00Z</dcterms:created>
  <dc:creator>user</dc:creator>
  <dc:description/>
  <cp:keywords/>
  <dc:language>en-US</dc:language>
  <cp:lastModifiedBy>Пользователь DELL</cp:lastModifiedBy>
  <cp:lastPrinted>2021-06-11T08:10:00Z</cp:lastPrinted>
  <dcterms:modified xsi:type="dcterms:W3CDTF">2021-06-25T16:41:00Z</dcterms:modified>
  <cp:revision>83</cp:revision>
  <dc:subject/>
  <dc:title/>
</cp:coreProperties>
</file>