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-415290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 xml:space="preserve">Р І Ш Е Н Н Я </w:t>
      </w:r>
    </w:p>
    <w:p>
      <w:pPr>
        <w:pStyle w:val="Normal1"/>
        <w:pBdr/>
        <w:rPr>
          <w:b/>
          <w:b/>
          <w:color w:val="000000"/>
          <w:kern w:val="2"/>
          <w:sz w:val="28"/>
          <w:szCs w:val="28"/>
          <w:lang w:eastAsia="zh-CN"/>
        </w:rPr>
      </w:pPr>
      <w:r>
        <w:rPr>
          <w:b/>
          <w:color w:val="000000"/>
          <w:kern w:val="2"/>
          <w:sz w:val="28"/>
          <w:szCs w:val="28"/>
          <w:lang w:eastAsia="zh-CN"/>
        </w:rPr>
      </w:r>
    </w:p>
    <w:p>
      <w:pPr>
        <w:pStyle w:val="Normal1"/>
        <w:pBdr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9 червня </w:t>
      </w:r>
      <w:r>
        <w:rPr>
          <w:b/>
          <w:color w:val="000000"/>
          <w:sz w:val="28"/>
          <w:szCs w:val="28"/>
        </w:rPr>
        <w:t>2021 року                                                                                            № 302</w:t>
      </w:r>
    </w:p>
    <w:p>
      <w:pPr>
        <w:pStyle w:val="Normal"/>
        <w:rPr>
          <w:b/>
          <w:b/>
          <w:bCs/>
          <w:iCs/>
          <w:color w:val="000000"/>
          <w:sz w:val="32"/>
          <w:szCs w:val="32"/>
          <w:lang w:val="uk-UA"/>
        </w:rPr>
      </w:pPr>
      <w:r>
        <w:rPr>
          <w:b/>
          <w:bCs/>
          <w:iCs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оновленого скла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ї комісії при виконавчому коміте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кадровими змінами в структурі Чортківської міської ради, керуючись п. 2 </w:t>
      </w:r>
      <w:r>
        <w:rPr>
          <w:b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а)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. 30, ст. 40 Закону України</w:t>
      </w:r>
      <w:r>
        <w:rPr>
          <w:b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Про місцеве самоврядування в Україні», виконавчий комітет  міської ради 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оновлений склад  житлової комісії при виконавчому комітеті Чортківської міської ради згідно з додатком.</w:t>
      </w:r>
    </w:p>
    <w:p>
      <w:pPr>
        <w:pStyle w:val="Normal"/>
        <w:ind w:left="2844" w:firstLine="6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ти таким, що втратило чинність, рішення виконавчого комітету міської ради від 26 листопада 2020 року № 2 «Про затвердження оновленого складу житлової комісії при виконавчому комітеті Чортківської міськ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пію рішення направити голові житлової комісії виконавчого комітету  міської ради.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 заступника міського голови з питань діяльності виконавчих органів міської ради Віктора ГУРИН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Володимир ШМАТ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9 червня 2021 року № 30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ї комісії при виконавчому комітеті Чортк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6202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міської рад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відділу житлово-комуналного господарства та підтримки ОСББ управління комунального господарства, архітектури та капітального будівництва міської ради, секретар комісії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ЙВ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юридичного відділу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ДИНСЬ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а І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Чортківського обласного комунального міжрайонного бюро технічної інвентаризації  (МБТІ)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Рости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олковник, заступник командира в/ч А1915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ина Васил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ця КП «Чортків Дім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ЕДНІКОВ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льга 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керуюча справами виконавчого комітету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ЮРЧИШИ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</w:rPr>
              <w:t>Володими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 начальника управління комунального господарства, архітектури та капітального будівництва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екретар міської ради                                                           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</w:rPr>
        <w:t>Ярослав ДЗИНДРА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9:00Z</dcterms:created>
  <dc:creator>user</dc:creator>
  <dc:description/>
  <cp:keywords/>
  <dc:language>en-US</dc:language>
  <cp:lastModifiedBy>user</cp:lastModifiedBy>
  <cp:lastPrinted>2021-06-10T10:49:00Z</cp:lastPrinted>
  <dcterms:modified xsi:type="dcterms:W3CDTF">2021-06-10T07:50:00Z</dcterms:modified>
  <cp:revision>4</cp:revision>
  <dc:subject/>
  <dc:title> </dc:title>
</cp:coreProperties>
</file>