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травня  2021 року                                                                   № __</w:t>
      </w:r>
    </w:p>
    <w:p>
      <w:pPr>
        <w:pStyle w:val="Style23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вердження складу конкурсної комісії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ня конкурсу на вивезення </w:t>
      </w:r>
    </w:p>
    <w:p>
      <w:pPr>
        <w:pStyle w:val="Style23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утових відходів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на території </w:t>
      </w:r>
    </w:p>
    <w:p>
      <w:pPr>
        <w:pStyle w:val="Style23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ортківської міської  територіальної громади</w:t>
      </w:r>
    </w:p>
    <w:p>
      <w:pPr>
        <w:pStyle w:val="Style23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З метою впорядкування та належної організації діяльності у сфері поводження з твердими побутовими відходами на території старостинських округів Чортківської міської територіальної громади, відповідно до Закону України «Про житлово-комунальні послуги», ст.35</w:t>
      </w:r>
      <w:r>
        <w:rPr>
          <w:rStyle w:val="Emphasis"/>
          <w:i w:val="false"/>
          <w:sz w:val="28"/>
          <w:szCs w:val="28"/>
          <w:vertAlign w:val="superscript"/>
          <w:lang w:val="uk-UA"/>
        </w:rPr>
        <w:t>1</w:t>
      </w:r>
      <w:r>
        <w:rPr>
          <w:rStyle w:val="Emphasis"/>
          <w:i w:val="false"/>
          <w:sz w:val="28"/>
          <w:szCs w:val="28"/>
          <w:lang w:val="uk-UA"/>
        </w:rPr>
        <w:t xml:space="preserve"> Закону України «Про відходи», Постанови Кабінету Міністрів України від 16.11.2011р. №1173 «Питання надання послуг з вивезення побутових відходів», керуючись ст.30, 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ВИРІШИВ : 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1. Затвердити склад конкурсної комісії для проведення конкурсу на визначення виконавця послуг з вивезення побутових відходів на території  Чортківської міської територіальної громади, згідно додатку.</w:t>
      </w:r>
    </w:p>
    <w:p>
      <w:pPr>
        <w:pStyle w:val="Style19"/>
        <w:ind w:left="0" w:right="0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ind w:left="0" w:righ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2</w:t>
      </w:r>
      <w:r>
        <w:rPr>
          <w:rStyle w:val="Emphasis"/>
          <w:i w:val="false"/>
          <w:color w:val="000000"/>
          <w:sz w:val="28"/>
          <w:szCs w:val="28"/>
        </w:rPr>
        <w:t xml:space="preserve">.Копію рішення направити в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у</w:t>
      </w:r>
      <w:r>
        <w:rPr>
          <w:rStyle w:val="Emphasis"/>
          <w:i w:val="false"/>
          <w:color w:val="000000"/>
          <w:sz w:val="28"/>
          <w:szCs w:val="28"/>
        </w:rPr>
        <w:t>правління комунального господарства</w:t>
      </w:r>
      <w:r>
        <w:rPr>
          <w:rStyle w:val="Emphasis"/>
          <w:i w:val="false"/>
          <w:color w:val="000000"/>
          <w:sz w:val="28"/>
          <w:szCs w:val="28"/>
          <w:lang w:val="uk-UA"/>
        </w:rPr>
        <w:t>, архітектури та капітального будівництва міської ради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Style19"/>
        <w:ind w:left="0" w:right="0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ind w:left="0" w:righ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3</w:t>
      </w:r>
      <w:r>
        <w:rPr>
          <w:rStyle w:val="Emphasis"/>
          <w:i w:val="false"/>
          <w:color w:val="000000"/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з питань діяльності виконавчих органів міської ради </w:t>
      </w:r>
      <w:r>
        <w:rPr>
          <w:rStyle w:val="Emphasis"/>
          <w:i w:val="false"/>
          <w:color w:val="000000"/>
          <w:sz w:val="28"/>
          <w:szCs w:val="28"/>
        </w:rPr>
        <w:t>В</w:t>
      </w:r>
      <w:r>
        <w:rPr>
          <w:rStyle w:val="Emphasis"/>
          <w:i w:val="false"/>
          <w:color w:val="000000"/>
          <w:sz w:val="28"/>
          <w:szCs w:val="28"/>
          <w:lang w:val="uk-UA"/>
        </w:rPr>
        <w:t>іктора ГУРИНА.</w:t>
      </w: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   </w:t>
        <w:tab/>
        <w:tab/>
        <w:t xml:space="preserve">    Володимир </w:t>
      </w:r>
      <w:r>
        <w:rPr>
          <w:b/>
          <w:sz w:val="28"/>
          <w:szCs w:val="28"/>
        </w:rPr>
        <w:t>ШМАТ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Чередні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р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моф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рилів</w:t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__травня 2021  №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нкурсної комісії для проведення конкурсу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значення виконавця послуг з вивезення побутових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ходів на території Чортківської міської територіальної громади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олова комісії – Гурин В.М. – заступник міського голови з питань діяльності виконавчих органів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ступник голови комісії – Юрчишин В.М. – в.о. начальника управління комунального господарства, архітектури та капітального будівництва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комісії – Тимофій І.П. – начальник відділу житлово-комунального господарства, архітектури та капітального будівництва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Держпродспоживслужби в Чортківському райо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юрист управління комунального господарства, архітектури та капітального будівництва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Гуйван  І.М. – начальник юридичного відділу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оста Бичківського старостинського округу №1 Чортківської міської територіальної громади – Драбиняст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Білівського старостинського округу №2 Чортківської міської територіальної громади – Грицак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тароста Росохацького старостинського округу №3 Чортківської міської територіальної громади – Штира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тароста  Скородинського старостинського округу №4 Чортківської міської територіальної громади – Шатковський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тароста Горішньовигнанського сростинського округу №5 Чортківської міської територіальної громади – Мельничук У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тароста Пастушівського старостинського округу №6 Чортківської міської територіальної громади – Яремовська С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Махомет Л.О. – депутат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  <w:tab/>
        <w:t>Ольга ЧЕРЕДНІКОВ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7:00Z</dcterms:created>
  <dc:creator>Mashbjuro</dc:creator>
  <dc:description/>
  <cp:keywords/>
  <dc:language>en-US</dc:language>
  <cp:lastModifiedBy>user</cp:lastModifiedBy>
  <cp:lastPrinted>2020-03-16T16:43:00Z</cp:lastPrinted>
  <dcterms:modified xsi:type="dcterms:W3CDTF">2021-05-19T07:03:00Z</dcterms:modified>
  <cp:revision>260</cp:revision>
  <dc:subject/>
  <dc:title> </dc:title>
</cp:coreProperties>
</file>