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7830</wp:posOffset>
            </wp:positionH>
            <wp:positionV relativeFrom="paragraph">
              <wp:posOffset>-244475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ЧОРТКІВСЬКА    МІСЬКА    РАДА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ВИКОНАВЧИЙ КОМІТЕТ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iCs/>
          <w:kern w:val="2"/>
          <w:sz w:val="28"/>
          <w:szCs w:val="28"/>
          <w:lang w:eastAsia="zh-CN"/>
        </w:rPr>
        <w:t>Р І Ш Е Н Н Я (проєкт)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cs="Bookman Old Style" w:ascii="Bookman Old Style" w:hAnsi="Bookman Old Style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 xml:space="preserve">___  березня 2021 року                                                № </w:t>
      </w:r>
    </w:p>
    <w:p>
      <w:pPr>
        <w:pStyle w:val="Normal"/>
        <w:tabs>
          <w:tab w:val="clear" w:pos="708"/>
          <w:tab w:val="left" w:pos="315" w:leader="none"/>
        </w:tabs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становлення часу  та  місця зустрічей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р.           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  малолітньою дочкою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ст.157, ст.153 ч.1 та ст.158 ч.1  Сімейного кодексу України, п72 «Порядку провадження органами опіки та піклування діяльності, пов`язаної із захистом прав дитини» затверджений постановою Кабінету Міністрів України від 24.09.2008р.№866 з метою соціально-правового захисту малолітньої дитини</w:t>
      </w:r>
      <w:r>
        <w:rPr/>
        <w:t xml:space="preserve">, </w:t>
      </w:r>
      <w:r>
        <w:rPr>
          <w:sz w:val="28"/>
          <w:szCs w:val="28"/>
        </w:rPr>
        <w:t>на підставі рішення комісії з питань захист управ дитини від 23 лютого 2021 року №12,</w:t>
      </w:r>
      <w:r>
        <w:rPr/>
        <w:t xml:space="preserve"> </w:t>
      </w:r>
      <w:r>
        <w:rPr>
          <w:sz w:val="28"/>
          <w:szCs w:val="28"/>
        </w:rPr>
        <w:t>керуючись ч. 1 ст. 52, 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РІШИВ:</w:t>
      </w: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важати за доцільне встановити  __________ час та місце  зустрічей з його малолітньою дочкою ______________ народження  кожної  першої та третьої суботи та неділі  місяця а саме: субота з  </w:t>
      </w:r>
      <w:r>
        <w:rPr>
          <w:color w:val="000000"/>
          <w:sz w:val="28"/>
          <w:szCs w:val="28"/>
        </w:rPr>
        <w:t>11.00 год. до 15.00 год., неділя з 10.00 год.  до 14.00 год.   Святкові дні, дні народження дитини  за домовленістю батьків</w:t>
      </w:r>
      <w:r>
        <w:rPr>
          <w:sz w:val="28"/>
          <w:szCs w:val="28"/>
        </w:rPr>
        <w:t>, з умовою своєчасного повернення дитини до її місця прожива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  <w:shd w:fill="FFFFFF" w:val="clear"/>
        </w:rPr>
        <w:t>Затвердити висновок щодо доцільності</w:t>
      </w:r>
      <w:r>
        <w:rPr>
          <w:sz w:val="28"/>
          <w:szCs w:val="28"/>
        </w:rPr>
        <w:t xml:space="preserve"> встановлення гр. _____________часу та місця  зустрічей з його малолітньою дочкою _______, </w:t>
      </w:r>
      <w:r>
        <w:rPr/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3.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жбі у справах дітей направити висновок до Чортківського районного суду Тернопільської області для вирішення питання по суті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пію рішення направити в службу у справах дітей міської ради.    </w:t>
      </w:r>
    </w:p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6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иконанням даного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Володимир  ШМАТЬКО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Череднікова О.В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урин В.М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уйван І.М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</w:t>
      </w:r>
      <w:r>
        <w:rPr/>
        <w:t>Дацюк В.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6:00Z</dcterms:created>
  <dc:creator>user_2</dc:creator>
  <dc:description/>
  <cp:keywords/>
  <dc:language>en-US</dc:language>
  <cp:lastModifiedBy>user</cp:lastModifiedBy>
  <cp:lastPrinted>2021-02-25T08:44:00Z</cp:lastPrinted>
  <dcterms:modified xsi:type="dcterms:W3CDTF">2021-03-11T14:31:00Z</dcterms:modified>
  <cp:revision>9</cp:revision>
  <dc:subject/>
  <dc:title/>
</cp:coreProperties>
</file>