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від _____________ 2021 року </w:t>
        <w:tab/>
        <w:tab/>
        <w:tab/>
        <w:tab/>
        <w:tab/>
        <w:t xml:space="preserve">                №  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 надання дозволу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идалення зелених насад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 території міста Чортк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 метою законності, забезпечення прав та інтересів жителів містаЧортков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зглянувши колективне звернення голів правління ОСББ «Пролісок» (Корчинська Н.), ОСББ «Дениса Січинського №2» (Чередніков С.),  ОСББ «Дениса Січинського №3» (Стефанишин Г.) від 16.02.2021р. № 01-06/43,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 обстеження зелених насаджень, що підлягають видаленню від 12.03.2021, відповідно до п.2 Постанови КМУ № 1045 від 01.08.2006р. «Про затвердження Порядку видалення дерев, кущів, газонів і квітників у населених пунктах», керуючись підпунктом 7 п. «а» ч.1 ст. 30 Закону України «Про місцеве самоврядування в Україні», виконавчий комітет міської 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Надати дозві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ставникам ОСББ « Пролісок» (Корчинська Н.), ОСББ «Дениса Січинського №2» (Чередніков С.), ОСББ «Дениса Січинського №3» (Стефанишин Г.)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видалення зелених насаджень в м. Чорткові,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Видати заявникам ордер на видалення зелених наса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Зобов’яза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ників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сти благоустрій на території проведення робіт з видалення дерев та створити на вказаній території компенсаційні зелені насадження на протязі 2021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Копію рішення направити заявникам, голові комісії по обстеженню зелених насаджень та управлінню комунального господарства, архітектури та капітального будівництва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Контроль за виконанням даного рішення покласти на заступника міського голови з питань діяльності виконавчих органів міської ради Василя Воціховського та начальника муніципальної варти міської 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.Чередні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.Воціховсь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.Юр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Кирилів</w:t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bCs/>
          <w:color w:val="000000"/>
          <w:sz w:val="28"/>
          <w:szCs w:val="20"/>
          <w:lang w:eastAsia="ru-RU"/>
        </w:rPr>
      </w:pPr>
      <w:r>
        <w:rPr>
          <w:rFonts w:cs="Arial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</w:t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</w:t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cs="Arial" w:ascii="Times New Roman" w:hAnsi="Times New Roman"/>
          <w:sz w:val="28"/>
          <w:szCs w:val="20"/>
          <w:lang w:eastAsia="ru-RU"/>
        </w:rPr>
        <w:t>Додаток</w:t>
      </w:r>
    </w:p>
    <w:p>
      <w:pPr>
        <w:pStyle w:val="Normal"/>
        <w:spacing w:lineRule="atLeast" w:line="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cs="Arial" w:ascii="Times New Roman" w:hAnsi="Times New Roman"/>
          <w:sz w:val="28"/>
          <w:szCs w:val="20"/>
          <w:lang w:eastAsia="ru-RU"/>
        </w:rPr>
        <w:t xml:space="preserve">до рішення виконавчого комітету </w:t>
      </w:r>
    </w:p>
    <w:p>
      <w:pPr>
        <w:pStyle w:val="Normal"/>
        <w:spacing w:lineRule="atLeast" w:line="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cs="Arial" w:ascii="Times New Roman" w:hAnsi="Times New Roman"/>
          <w:sz w:val="28"/>
          <w:szCs w:val="20"/>
          <w:lang w:eastAsia="ru-RU"/>
        </w:rPr>
        <w:t>від _________ 2021р.№__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елені насадження, що підлягають видаленню на території Чортківської міської територіальної громади(м. Чортків)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8"/>
        <w:gridCol w:w="2977"/>
        <w:gridCol w:w="1984"/>
        <w:gridCol w:w="1951"/>
      </w:tblGrid>
      <w:tr>
        <w:trPr>
          <w:trHeight w:val="9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Зая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Адреса розташування зелених насадж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Зелені насадження, що підлягають видален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ількість (шт.)</w:t>
            </w:r>
          </w:p>
        </w:tc>
      </w:tr>
      <w:tr>
        <w:trPr>
          <w:trHeight w:val="15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Голови правлінн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СББ « Пролісо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» (Корчинська Н.)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СББ «Дениса Січинського №2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(Чередніков С.),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СББ «Дениса Січинського №3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(Стефанишин Г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. Чортків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ул. Д. Січинського, 1   вул. Д. Січинського, 2 вул. Д. Січин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ишн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Яблун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роб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рі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8 (тридцять вісім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( одн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(оди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( дв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азо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2(сорок дв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еруюча справами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иконавчого комітету                                                       Ольга ЧЕРЕДНІК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0:00Z</dcterms:created>
  <dc:creator>user</dc:creator>
  <dc:description/>
  <cp:keywords/>
  <dc:language>en-US</dc:language>
  <cp:lastModifiedBy>user</cp:lastModifiedBy>
  <cp:lastPrinted>2020-10-27T16:10:00Z</cp:lastPrinted>
  <dcterms:modified xsi:type="dcterms:W3CDTF">2021-03-19T09:58:00Z</dcterms:modified>
  <cp:revision>10</cp:revision>
  <dc:subject/>
  <dc:title/>
</cp:coreProperties>
</file>