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________________</w:t>
      </w:r>
      <w:r>
        <w:rPr>
          <w:rFonts w:cs="Times New Roman"/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 березня 2021 року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дозволу Представництву Американського об’єднання комітетів для євреїв бувшого Радянського Союзу на розроблення проекту землеустрою щодо організації і встановлення меж території Єврейського кладовища як території історико-культурного призначення по вул. Дмитра Пігути, ** – Незалежності, ** в м. Чорткові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звернення директора Представництва Американського об’єднання комітетів для євреїв бувшого Радянського Союзу, рішення Львівського окружного адміністративного суду від 22.08.2018 р. у справі №813/1813/18/22848/18, відповідно до ст. 47 Закону України «Про землеустрій», розпорядження Кабінету Міністрів України від 20.07.1998 р. №604-р  «Про додаткові заходи щодо збереження місць поховань у населених пунктах України», ст. 12, 53, 54, 122, 123 Земельного кодексу України, керуючись п. 34 ч.1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Представництву Американського об’єднання комітетів для євреїв бувшого Радянського Союзу на розроблення проекту землеустрою щодо організації і встановлення меж території Єврейського кладовища як території історико-культурного призначення по вул. Дмитра Пігути, ** – Незалежності, **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орткові за рахунок земель Чортківської міської ради,  наданих в постійне користування Чортківській центральній комунальній районній лікарні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ab/>
        <w:t xml:space="preserve">2.Проект землеустрою щодо </w:t>
      </w:r>
      <w:r>
        <w:rPr>
          <w:rFonts w:cs="Times New Roman"/>
          <w:sz w:val="28"/>
          <w:szCs w:val="28"/>
        </w:rPr>
        <w:t xml:space="preserve">організації і встановлення меж території Єврейського кладовища як території історико-культурного призначення </w:t>
      </w:r>
      <w:r>
        <w:rPr>
          <w:sz w:val="28"/>
          <w:szCs w:val="28"/>
        </w:rPr>
        <w:t xml:space="preserve"> подати для розгляду та затвердження у встановленому законодавств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Копію рішення направити заявнику та у відділ містобудування, архітектури та капітального будівництва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иконанням рішення покласти на постійну комісію міської ради з питань містобудування, земельних відносин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еколог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зуляк А.І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зиндра Я.П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вка Н. В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йван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/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1:00Z</dcterms:created>
  <dc:creator>user</dc:creator>
  <dc:description/>
  <cp:keywords/>
  <dc:language>en-US</dc:language>
  <cp:lastModifiedBy>Customer</cp:lastModifiedBy>
  <dcterms:modified xsi:type="dcterms:W3CDTF">2021-03-17T14:39:00Z</dcterms:modified>
  <cp:revision>5</cp:revision>
  <dc:subject/>
  <dc:title/>
</cp:coreProperties>
</file>