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НАДЦЯТА СЕСІЯ 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 березня  2021 року                                    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громадянам на складання технічної документації із землеустрою щодо встановлення (відновлення) меж земель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турі (на місцевості) в оренду в м. Чорткові Тернопільської област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cs="Times New Roman" w:ascii="Times New Roman" w:hAnsi="Times New Roman"/>
          <w:bCs/>
          <w:sz w:val="28"/>
          <w:szCs w:val="28"/>
        </w:rPr>
        <w:t>Конет Н. С.</w:t>
      </w:r>
      <w:r>
        <w:rPr>
          <w:rFonts w:cs="Times New Roman" w:ascii="Times New Roman" w:hAnsi="Times New Roman"/>
          <w:sz w:val="28"/>
          <w:szCs w:val="28"/>
        </w:rPr>
        <w:t xml:space="preserve">, керуючись ст. 12, 40, 81,  118, 120, 121, 122 Земельного кодексу України, ст. 55 Закону України « Про землеустрій», Законом України про «Про Державний земельний кадастр», ст. 26 п.42 Закону України «Про місцеве самоврядування в Україні»,  враховуючи рішення Чортківського районного суду Тернопільської  області  від  27 червня 2019 року у справі № 608/14713/17 (варіант №1 висновку судової земельно-технічної експертизи № 920/18-22 від 30.10.2018 року), сесія міської рад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складання технічної документації із землеустрою щодо встановлення (відновлення) меж земельної ділянки в натурі (на місцевості) в оренду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р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ет Надії Степанівні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" w:ascii="Times New Roman" w:hAnsi="Times New Roman"/>
          <w:b/>
          <w:sz w:val="28"/>
          <w:szCs w:val="28"/>
        </w:rPr>
        <w:t>в оренду:</w:t>
      </w:r>
      <w:r>
        <w:rPr>
          <w:rFonts w:cs="Times New Roman" w:ascii="Times New Roman" w:hAnsi="Times New Roman"/>
          <w:sz w:val="28"/>
          <w:szCs w:val="28"/>
        </w:rPr>
        <w:t xml:space="preserve">  а) площею – 0,0272 га по вул. Максима Кривоноса, * * в м. Чорткові Тернопільської област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лощею – 0,0018 га по вул. Максима Кривоноса, * *, яка перебуває в спільному користуванні співвласників будинку (Конет Надії Степанівни бувшої вул. Максима Кривоноса, * кв.* та Цітульської Олександри Василівни вул. Максима Кривоноса, * кв. *)  в м. Чорткові Тернопільської област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заявникам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постійну комісію з питань містобудування, земельних відносин та екології міської ради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уляк А. І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ка Н. 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йван І.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дра Я.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ціховський В. Ю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576" w:hanging="576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Calibri" w:hAnsi="Calibri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8:00Z</dcterms:created>
  <dc:creator>user</dc:creator>
  <dc:description/>
  <cp:keywords/>
  <dc:language>en-US</dc:language>
  <cp:lastModifiedBy>Customer</cp:lastModifiedBy>
  <cp:lastPrinted>2020-05-14T14:37:00Z</cp:lastPrinted>
  <dcterms:modified xsi:type="dcterms:W3CDTF">2021-03-18T14:16:00Z</dcterms:modified>
  <cp:revision>70</cp:revision>
  <dc:subject/>
  <dc:title>                                                                                                      ПРОЕКТ</dc:title>
</cp:coreProperties>
</file>