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7830</wp:posOffset>
            </wp:positionH>
            <wp:positionV relativeFrom="paragraph">
              <wp:posOffset>-244475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ЧОРТКІВСЬКА    МІСЬКА    РАДА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ВИКОНАВЧИЙ КОМІТЕТ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iCs/>
          <w:kern w:val="2"/>
          <w:sz w:val="28"/>
          <w:szCs w:val="28"/>
          <w:lang w:eastAsia="zh-CN"/>
        </w:rPr>
        <w:t>Р І Ш Е Н Н Я (проєкт)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cs="Bookman Old Style" w:ascii="Bookman Old Style" w:hAnsi="Bookman Old Style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  <w:t xml:space="preserve">___ березня  2021 року                                                № </w:t>
      </w:r>
    </w:p>
    <w:p>
      <w:pPr>
        <w:pStyle w:val="Normal"/>
        <w:tabs>
          <w:tab w:val="clear" w:pos="708"/>
          <w:tab w:val="left" w:pos="210" w:leader="none"/>
        </w:tabs>
        <w:rPr>
          <w:rFonts w:ascii="Bookman Old Style" w:hAnsi="Bookman Old Style" w:cs="Bookman Old Style"/>
          <w:b/>
          <w:b/>
          <w:bCs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гр. Долинній Галині Ярославів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арування  належної їй  кварти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їй дочці Липовій Оксані Іванівн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ст.177 Сімейного кодексу України, ст.ст. 17, 18 Закону України «Про охорону дитинства», ст. 12 Закону України «Про основи соціального захисту бездомних громадян і безпритульних дітей»,  ст. 31 Цивільного кодексу України, на підставі рішення комісії з питань захист управ дитини від 23 лютого 2021 року №11,</w:t>
      </w:r>
      <w:r>
        <w:rPr/>
        <w:t xml:space="preserve"> </w:t>
      </w:r>
      <w:r>
        <w:rPr>
          <w:sz w:val="28"/>
          <w:szCs w:val="28"/>
        </w:rPr>
        <w:t>керуючись ч. 1 ст. 52, ч.6 ст.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РІШИВ :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іл гр. ДОЛИННІЙ Галині Ярославівні,  03.05.1953 р.н., на дарування належної їй квартири, що знаходиться в місті Чорткові по </w:t>
        <w:br/>
        <w:t xml:space="preserve">вул. Незалежності, будинок 51, квартира 51, де зареєстровані та проживають  малолітні діти: ДОЛИННА Емілія, 06.02.2017 р.н., ДОЛИННИЙ Олександр, 26.06.2015 р.н., ДОЛИННИЙ Віктор, 07.04.2011 р.н., ЛИПОВА Мар’яна Вікторівна, 25.08.2010 р.н., ЛИПОВА Катерина Вікторівна, 07.05.2013 р.н.,   своїй   дочці ЛИПОВІЙ Оксані Іванівні, 07.05.1984 р.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аслідок дарування житлові та майнові  права дітей  порушені не буд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пію рішення направити в службу у справах дітей міської ради.    </w:t>
      </w:r>
    </w:p>
    <w:p>
      <w:pPr>
        <w:pStyle w:val="Normal"/>
        <w:tabs>
          <w:tab w:val="clear" w:pos="708"/>
          <w:tab w:val="left" w:pos="510" w:leader="none"/>
          <w:tab w:val="left" w:pos="540" w:leader="none"/>
          <w:tab w:val="left" w:pos="67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иконанням даного рішення покласти на заступника міського голови з питань діяльності виконавчих органів міської ради Віктора ГУРИНА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Володимир  ШМАТЬКО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Череднікова О.В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урин В.М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уйван І.М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 </w:t>
      </w:r>
      <w:r>
        <w:rPr/>
        <w:t>Дацюк В.С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30:00Z</dcterms:created>
  <dc:creator>user_2</dc:creator>
  <dc:description/>
  <cp:keywords/>
  <dc:language>en-US</dc:language>
  <cp:lastModifiedBy>user_2</cp:lastModifiedBy>
  <cp:lastPrinted>2021-01-26T09:43:00Z</cp:lastPrinted>
  <dcterms:modified xsi:type="dcterms:W3CDTF">2021-02-24T13:50:00Z</dcterms:modified>
  <cp:revision>12</cp:revision>
  <dc:subject/>
  <dc:title> </dc:title>
</cp:coreProperties>
</file>