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4 березня 2021 року                                                                                        № 193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зміни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</w:t>
      </w:r>
      <w:r>
        <w:rPr>
          <w:b/>
          <w:sz w:val="28"/>
          <w:szCs w:val="28"/>
          <w:lang w:val="en-US"/>
        </w:rPr>
        <w:t>***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**</w:t>
      </w:r>
      <w:r>
        <w:rPr>
          <w:b/>
          <w:sz w:val="28"/>
          <w:szCs w:val="28"/>
          <w:lang w:val="uk-UA"/>
        </w:rPr>
        <w:t xml:space="preserve">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повідно до ч.2 ст. 155, ч.1,2,3 ст.160, ч.1,2 ст. 161 Сімейного кодексу України, ст. 31 Цивільного кодексу України, на підставі рішення комісії з питань захист управ дитини від 23 березня 2021 року №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  <w:br/>
        <w:t>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важати за доцільне  змінити місце проживання малолітньої дитини ***, *** р.н., та залишити проживати із батьком, ***, *** р.н., жителем </w:t>
        <w:br/>
        <w:t>міста Чортків, вулиця ***, будинок 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висновок щодо доцільності  зміни проживання малолітньої дитини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**</w:t>
      </w:r>
      <w:r>
        <w:rPr>
          <w:color w:val="000000"/>
          <w:sz w:val="28"/>
          <w:szCs w:val="28"/>
          <w:shd w:fill="FFFFFF" w:val="clear"/>
          <w:lang w:val="en-US"/>
        </w:rPr>
        <w:t>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.н.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бі у справах дітей направити висновок до Чортківського районного суду Тернопільської області для вирішення питання по суті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пію рішення направит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справах дітей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5:00Z</dcterms:created>
  <dc:creator>user</dc:creator>
  <dc:description/>
  <cp:keywords/>
  <dc:language>en-US</dc:language>
  <cp:lastModifiedBy>ADMIN</cp:lastModifiedBy>
  <cp:lastPrinted>2021-03-25T12:37:00Z</cp:lastPrinted>
  <dcterms:modified xsi:type="dcterms:W3CDTF">2021-09-01T12:20:00Z</dcterms:modified>
  <cp:revision>11</cp:revision>
  <dc:subject/>
  <dc:title> </dc:title>
</cp:coreProperties>
</file>