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7302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05 березня  2021 року </w:t>
        <w:tab/>
        <w:tab/>
        <w:tab/>
        <w:tab/>
        <w:tab/>
        <w:t xml:space="preserve">                                        №  14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ро надання дозволу на вида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зелених насаджень в охоронних зон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ЛЕП напругою 10кВ      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 метою законності та забезпечення прав та інтересів жителів Чортківської міської територіальної громад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езперешкодного проведення робіт із технічного обслуговування ліній електропередавання напругою 10 кВ, розглянувши звернення начальника Чортківського району електричних мереж *** від 04.02.2021,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 обстеження зелених насаджень, що підлягають видаленню від 01.03.2021, відповідно до п.2, 3, 7 «Порядку видалення дерев, кущів, газонів і квітників у населених пунктах», затвердженого постановою Кабінету Міністрів України №1045 від 01.08.2006, керуючись підпунктом 7 п. «а» ч.1 ст. 30, ч.6 ст.59 Закону України «Про місцеве самоврядування в Україні», 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адати дозві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чальнику Чортківського району електричних мереж  ***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видалення зелених насаджень, що знаходяться в межах охоронних зон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П напругою 10кВ на території Чортківської міської територіальної громади  </w:t>
      </w:r>
      <w:r>
        <w:rPr>
          <w:rFonts w:cs="Times New Roman" w:ascii="Times New Roman" w:hAnsi="Times New Roman"/>
          <w:bCs/>
          <w:iCs/>
          <w:sz w:val="28"/>
          <w:szCs w:val="28"/>
        </w:rPr>
        <w:t>згідно д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Видати заявнику ордер на видалення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Зобов’язати заявника провести  упорядкування території виконуваних робіт та привести її до належного санітарно-гігієніч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Копію рішення направи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чальнику Чортківського району електричних мереж  ***.</w:t>
      </w:r>
      <w:r>
        <w:rPr>
          <w:rFonts w:cs="Times New Roman" w:ascii="Times New Roman" w:hAnsi="Times New Roman"/>
          <w:bCs/>
          <w:iCs/>
          <w:sz w:val="28"/>
          <w:szCs w:val="28"/>
        </w:rPr>
        <w:t>, управлінню комунального господарства, архітектури та капітального будівництва Чортк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Контроль за виконанням даного рішення покласти на заступника міського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лови з питань діяльності виконавчих органів міської ради Василя Воціховського та начальника муніципальної варти міської 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Володимир ШМАТЬКО</w:t>
      </w:r>
      <w:r>
        <w:rPr>
          <w:rFonts w:cs="Arial" w:ascii="Times New Roman" w:hAnsi="Times New Roman"/>
          <w:b/>
          <w:sz w:val="28"/>
          <w:szCs w:val="20"/>
          <w:lang w:eastAsia="ru-RU"/>
        </w:rPr>
        <w:t xml:space="preserve">                                                    </w:t>
      </w:r>
    </w:p>
    <w:p>
      <w:pPr>
        <w:pStyle w:val="Normal"/>
        <w:spacing w:lineRule="atLeast" w:line="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>Додаток</w:t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 xml:space="preserve">до рішення виконавчого </w:t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>комітету міської ради</w:t>
      </w:r>
    </w:p>
    <w:p>
      <w:pPr>
        <w:pStyle w:val="Normal"/>
        <w:spacing w:lineRule="atLeast" w:line="0" w:before="0" w:after="0"/>
        <w:ind w:left="4956" w:hanging="0"/>
        <w:jc w:val="both"/>
        <w:rPr>
          <w:rFonts w:ascii="Times New Roman" w:hAnsi="Times New Roman" w:cs="Arial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Arial" w:ascii="Times New Roman" w:hAnsi="Times New Roman"/>
          <w:sz w:val="28"/>
          <w:szCs w:val="20"/>
          <w:lang w:eastAsia="ru-RU"/>
        </w:rPr>
        <w:t>від 05 березня 2021р.№145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лені насадження, що підлягають видаленню на території Чортківської міської територіальної громади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8"/>
        <w:gridCol w:w="2977"/>
        <w:gridCol w:w="1984"/>
        <w:gridCol w:w="1951"/>
      </w:tblGrid>
      <w:tr>
        <w:trPr>
          <w:trHeight w:val="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ая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Адреса розташування зелених насад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Зелені насадження, що підлягають видален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ількість (шт.)</w:t>
            </w:r>
          </w:p>
        </w:tc>
      </w:tr>
      <w:tr>
        <w:trPr>
          <w:trHeight w:val="1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Чортківського РЕМ *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. Чортків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ул. ***(район міського пляжу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. Чортків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ул. *** бічна, вул. *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. Чортків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ул. *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. Біла, вул. ***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опо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ле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ільх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с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леч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каці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Ясе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опо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ле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ере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у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(шіст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 (вісім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 (одн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 (двадцять сім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(тр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( одн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(оди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( одн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( п’ят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 (шіст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 (оди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о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0(шістдесят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еруюча справами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иконавчого комітету  міської ради                                Ольга ЧЕРЕДНІК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Arial"/>
          <w:b/>
          <w:b/>
          <w:sz w:val="28"/>
          <w:szCs w:val="20"/>
          <w:lang w:eastAsia="ru-RU"/>
        </w:rPr>
      </w:pPr>
      <w:r>
        <w:rPr>
          <w:rFonts w:cs="Arial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4:00Z</dcterms:created>
  <dc:creator>user</dc:creator>
  <dc:description/>
  <cp:keywords/>
  <dc:language>en-US</dc:language>
  <cp:lastModifiedBy>ADMIN</cp:lastModifiedBy>
  <cp:lastPrinted>2021-03-09T15:08:00Z</cp:lastPrinted>
  <dcterms:modified xsi:type="dcterms:W3CDTF">2021-09-02T09:44:00Z</dcterms:modified>
  <cp:revision>15</cp:revision>
  <dc:subject/>
  <dc:title/>
</cp:coreProperties>
</file>