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     Наказ Міністерства фінансів України </w:t>
        <w:br/>
        <w:t xml:space="preserve">     26 серпня 2014 року № 836</w:t>
        <w:br/>
        <w:t xml:space="preserve">     (у редакції наказу </w:t>
        <w:br/>
        <w:t xml:space="preserve">      Міністерства фінансів України</w:t>
        <w:br/>
        <w:t xml:space="preserve">    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світи, молоді та спорту Чортківської міської рад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Cs w:val="28"/>
        </w:rPr>
        <w:t xml:space="preserve">№ 162-од від 30 грудня 2020 року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20 рік </w:t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6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t xml:space="preserve">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0610000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 0615011               Проведення навчально-тренувальних зборів і змагань з олімпійських видів спорту.                                                  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(КФКВК)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664972 гривень, у тому числі загального фонду –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64972 гривень та спеціального фонду – 0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державний бюджет України на 2020  рік» від 14.11.2019 року № 294-І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 України «Про освіту» № 2145-УІІІ від 05 вересня 2017 року;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з Міністерства фінансів України, Міністерства освіти і науки, молоді та спорту України від 19.11.2012 року № 4393 «Про затвердження Типового переліку бюджетних програм та результативних показників їх  виконання для місцевих бюджетів у галузі «Фізична культура і спорт» за видатками, що враховуються при визначенні обсягу міжбюджетних трансфертів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0.12.2019 року № 1718  «Про міський бюджет на 2020  рік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25.06.2020  року №  1948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3.07.2020  року №  2000  «Про внесення змін до рішення міської ради № 1718 від 20.12.2019 року «Про міський бюджет на 2020  рік»; рішення сесії міської ради від 05.08.2020  року №  2007  «Про внесення змін до рішення міської ради № 1718 від 20.12.2019 року «Про міський бюджет на 2020  рік»; рішення сесії міської ради від 23.10.2020  року №  2043  «Про внесення змін до рішення міської ради № 1718 від 20.12.2019 року «Про міський бюджет на 2020  рік»; рішення сесії міської ради від 29.12.2020  року №  175  «Про внесення змін до рішення міської ради № 1718 від 20.12.2019 року «Про міський бюджет на 2020 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</w:rPr>
        <w:t xml:space="preserve"> Цілі державної політики, на досягнення яких спрямована реалізація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149"/>
            <w:bookmarkEnd w:id="0"/>
            <w:r>
              <w:rPr>
                <w:rFonts w:cs="Times New Roman" w:ascii="Times New Roman" w:hAnsi="Times New Roman"/>
                <w:sz w:val="24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проведення навчально-тренувальних зборів  з олімпійських видів спорту з підготовки до всеукраїнських змаган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проведення навчально-тренувальних зборів  з олімпійських видів спорту з підготовки до регіональних змаган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15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належних умов для організації і проведення регіональних змагань з олімпійських видів спорт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та бюджетної програми: </w:t>
      </w:r>
      <w:r>
        <w:rPr>
          <w:rFonts w:cs="Times New Roman" w:ascii="Times New Roman" w:hAnsi="Times New Roman"/>
        </w:rPr>
        <w:t>Забезпечення розвитку олімпійських  видів спорт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Завдання бюджетної програми: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83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30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 з олімпійських видів спорту з підготовки до всеукраїнських змагань</w:t>
            </w:r>
          </w:p>
        </w:tc>
      </w:tr>
      <w:tr>
        <w:trPr>
          <w:trHeight w:val="30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 з олімпійських видів спорту з підготовки до регіональних змагань</w:t>
            </w:r>
          </w:p>
        </w:tc>
      </w:tr>
      <w:tr>
        <w:trPr>
          <w:trHeight w:val="30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і проведення регіональних змагань з олімпійських видів спорт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8"/>
        </w:rPr>
        <w:t>9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Напрями використання бюджетних коштів:                                                                                                       (грн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0"/>
        <w:gridCol w:w="1440"/>
        <w:gridCol w:w="1620"/>
        <w:gridCol w:w="1620"/>
        <w:gridCol w:w="2160"/>
      </w:tblGrid>
      <w:tr>
        <w:trPr>
          <w:trHeight w:val="7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 з олімпійських видів спорту з підготовки до всеукраїнських зма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 з олімпійських видів спорту з підготовки до регіональних зма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і проведення регіональних змагань з олімпійських видів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7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7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0. Перелік місцевих/регіональних програм, які виконуються у складі бюджетної програми:                     (</w:t>
      </w:r>
      <w:r>
        <w:rPr/>
        <w:t xml:space="preserve">грн)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843"/>
        <w:gridCol w:w="1701"/>
        <w:gridCol w:w="2916"/>
      </w:tblGrid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а розвитку футболу в місті Чорткові на період 2016-2021 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ька програма розвитку волейболу і баскетболу на  2016-2020 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і показники бюджетної прогр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1239"/>
        <w:gridCol w:w="3107"/>
        <w:gridCol w:w="2191"/>
        <w:gridCol w:w="2188"/>
        <w:gridCol w:w="2188"/>
      </w:tblGrid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данн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едення навчально-тренувальних зборів з олімпійських видів спорту з підготовки до всеукраїнськ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навчально-тренувальних зборів з олімпійських видів спорту з підготовки до всеукраїнськ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 іг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людино-днів навчально-тренувальних зборів з олімпійських видів спорту з підготовки до всеукраїнськ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сесії Чортківської міської ради від 12.12.2017 року № 8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і витрати на один людино-день навчально-тренувальних зборів з олімпійських видів спорту з підготовки до всеукраїнськ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и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сесії Чортківської міської ради від 12.12.2017 року № 8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да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едення навчально-тренувальних зборів з олімпійських видів спорту з підготовки до регіональн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ількість навчально-тренувальних зборів з олімпійських видів спорту з підготовки до регіональних 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 іг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ількість людино-днів навчально-тренувальних зборів з олімпійських видів спорту з підготовки до регіональн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сесії Чортківської міської ради від 12.12.2017 року № 8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редні витрати на один людино-день навчально-тренувальних зборів з олімпійських видів спорту з підготовки до регіональних змаг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и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сесії Чортківської міської ради від 12.12.2017 року № 8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дання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ізація і проведення регіональних змагань з олімпійських видів спор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ількість регіональних змагань з  олімпійських видів спор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 іг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ількість людино-днів участі у регіональних змаганнях з  олімпійських видів спор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омість на оплату харчування та кошторис витр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7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і витрати на один людино-день  участі у регіональних змаганнях з олімпійських видів спор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сесії Чортківської міської ради від 12.12.2017 року № 8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чальник управління освіти, </w:t>
        <w:br/>
        <w:t>молоді та спорту                                                        __________                   Л.М.ПОЛІЩУК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40" w:after="0"/>
      <w:ind w:firstLine="38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04:00Z</dcterms:created>
  <dc:creator>Sharko.Igor</dc:creator>
  <dc:description/>
  <cp:keywords/>
  <dc:language>en-US</dc:language>
  <cp:lastModifiedBy>comptech</cp:lastModifiedBy>
  <cp:lastPrinted>2020-11-11T14:45:00Z</cp:lastPrinted>
  <dcterms:modified xsi:type="dcterms:W3CDTF">2021-01-05T10:46:00Z</dcterms:modified>
  <cp:revision>4</cp:revision>
  <dc:subject/>
  <dc:title> </dc:title>
</cp:coreProperties>
</file>