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8164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eastAsia="Pragmatica Book;Times New Roman"/>
          <w:w w:val="100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     Наказ Міністерства фінансів України </w:t>
        <w:br/>
        <w:t xml:space="preserve">     26 серпня 2014 року № 836</w:t>
        <w:br/>
        <w:t xml:space="preserve">     (у редакції наказу </w:t>
        <w:br/>
        <w:t xml:space="preserve">      Міністерства фінансів України</w:t>
        <w:br/>
        <w:t xml:space="preserve">      від 29 грудня 2018 року № 1209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освіти, молоді та спорту Чортківської міської рад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szCs w:val="28"/>
        </w:rPr>
        <w:t xml:space="preserve">№ 162-од від 30 грудня 2020 року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20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600000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u w:val="single"/>
        </w:rPr>
        <w:t>Управління освіти, молоді та спорту Чортківської міської ради</w:t>
      </w:r>
      <w:r>
        <w:rPr>
          <w:rFonts w:cs="Times New Roman" w:ascii="Times New Roman" w:hAnsi="Times New Roman"/>
          <w:szCs w:val="28"/>
        </w:rPr>
        <w:t xml:space="preserve">     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   0610000         </w:t>
      </w:r>
      <w:r>
        <w:rPr>
          <w:rFonts w:cs="Times New Roman" w:ascii="Times New Roman" w:hAnsi="Times New Roman"/>
          <w:szCs w:val="28"/>
          <w:u w:val="single"/>
        </w:rPr>
        <w:t>Управління освіти, молоді та спорту Чортківської міської рад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before="12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3. 0611161    0990    Забезпечення діяльності інших закладів у сфері освіти.                                                  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(КПКВК МБ)  (КФКВК)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</w:rPr>
        <w:t>(найменування бюджетної програми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1581401 гривень, у тому числі загального фонду – 1581401 гривень та спеціального фонду – 0 гривень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юджетний кодекс України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державний бюджет України на 2020  рік» від 14.11.2019 року № 294-ІХ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 України «Про освіту» № 2145-УІІІ від 05 вересня 2017 року;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аз Міністерства фінансів України, Міністерства освіти і науки України від 10 липня 2017 року № 992 «Про затвердження Типового переліку бюджетних програм та результативних показників їх  виконання для місцевих бюджетів у галузі «Освіта»»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0.12.2019 року № 1718  «Про міський бюджет на 2020  рік»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ішення сесії міської ради від 19.11.2020  року №  11  «Про внесення змін до рішення міської ради № 1718 від 20.12.2019 року «Про міський бюджет на 2020  рік»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7.11.2020  року №  67  «Про внесення змін до рішення міської ради № 1718 від 20.12.2019 року «Про міський бюджет на 2020  рік»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ішення сесії міської ради від 24.12.2020  року №  141  «Про внесення змін до рішення міської ради № 1718 від 20.12.2019 року «Про міський бюджет на 2020  рік»;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9.12.2020  року №  175  «Про внесення змін до рішення міської ради № 1718 від 20.12.2019 року «Про міський бюджет на 2020  рі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</w:rPr>
        <w:t xml:space="preserve"> Цілі державної політики, на досягнення яких спрямована реалізація бюджетної програ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149"/>
            <w:bookmarkEnd w:id="0"/>
            <w:r>
              <w:rPr>
                <w:rFonts w:cs="Times New Roman" w:ascii="Times New Roman" w:hAnsi="Times New Roman"/>
                <w:sz w:val="24"/>
              </w:rPr>
              <w:t>Ціль державної політики</w:t>
            </w:r>
          </w:p>
        </w:tc>
      </w:tr>
      <w:tr>
        <w:trPr>
          <w:trHeight w:val="4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5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 умов для забезпечення складання і надання кошторисної, звітної, фінансової документації, фінансування установ освіти згідно з затвердженими кошторисами, контроль за веденням бухгалтерського обліку та звітності. 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та бюджетної програми: </w:t>
      </w:r>
      <w:r>
        <w:rPr>
          <w:rFonts w:cs="Times New Roman" w:ascii="Times New Roman" w:hAnsi="Times New Roman"/>
        </w:rPr>
        <w:t>Забезпечення фінансування закладів освіти, контроль за веденням бухгалтерського обліку та звітності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Завдання бюджетної програми: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583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69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8"/>
        </w:rPr>
        <w:t>9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Напрями використання бюджетних коштів:                                                                                                       (грн)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40"/>
        <w:gridCol w:w="1440"/>
        <w:gridCol w:w="1620"/>
        <w:gridCol w:w="1620"/>
        <w:gridCol w:w="2160"/>
      </w:tblGrid>
      <w:tr>
        <w:trPr>
          <w:trHeight w:val="7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0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0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0. Перелік місцевих/регіональних програм, які виконуються у складі бюджетної програми:                     (</w:t>
      </w:r>
      <w:r>
        <w:rPr/>
        <w:t xml:space="preserve">грн)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843"/>
        <w:gridCol w:w="1701"/>
        <w:gridCol w:w="2916"/>
      </w:tblGrid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ивні показники бюджетної програ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8"/>
        <w:gridCol w:w="1239"/>
        <w:gridCol w:w="3107"/>
        <w:gridCol w:w="2191"/>
        <w:gridCol w:w="2188"/>
        <w:gridCol w:w="2188"/>
      </w:tblGrid>
      <w:tr>
        <w:trPr>
          <w:trHeight w:val="8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централізованих бухгалтері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ий розпи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річне число штатних одиниць спеціаліст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ий розпи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ього – середньорічне число ставок (штатних одиниц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ий розпи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дук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закладів, які обслуговує централізована бухгалтері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особових рахунк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складених звітів працівниками бухгалтері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фективн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установ, які обслуговує 1 праців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особових рахунків, які обслуговує 1 праців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Начальник управління освіти, </w:t>
        <w:br/>
        <w:t>молоді та спорту                                                        __________                   Л.М.ПОЛІЩУК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івник фінансового органу                                      __________                  Н.І.БОЙКО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40" w:after="0"/>
      <w:ind w:firstLine="380"/>
      <w:jc w:val="both"/>
    </w:pPr>
    <w:rPr>
      <w:rFonts w:ascii="Arial" w:hAnsi="Arial" w:eastAsia="Times New Roman" w:cs="Arial"/>
      <w:i/>
      <w:color w:val="auto"/>
      <w:sz w:val="18"/>
      <w:szCs w:val="20"/>
      <w:lang w:val="uk-UA" w:bidi="ar-SA" w:eastAsia="zh-CN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5:00Z</dcterms:created>
  <dc:creator>Sharko.Igor</dc:creator>
  <dc:description/>
  <cp:keywords/>
  <dc:language>en-US</dc:language>
  <cp:lastModifiedBy>comptech</cp:lastModifiedBy>
  <cp:lastPrinted>2020-12-02T12:55:00Z</cp:lastPrinted>
  <dcterms:modified xsi:type="dcterms:W3CDTF">2021-01-02T12:15:00Z</dcterms:modified>
  <cp:revision>2</cp:revision>
  <dc:subject/>
  <dc:title> </dc:title>
</cp:coreProperties>
</file>